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 is 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Appendix A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10 (or $25 for full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nald Q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 Black Oa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. Paul, MN 55127-6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-1995 Ronald Q. Smi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INTRODUCTION  . . . . . . . . . . . . . . . . . . . . . . . . . . . . . </w:t>
        <w:t xml:space="preserve">       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1.1  Definitions . . . . . . . . . . . . . . . . . . . . . . . . . . . </w:t>
        <w:t xml:space="preserve">       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1.2  Overview  . . . . . . . . . . . . . . . . . . . . . . . . . . . . </w:t>
        <w:t xml:space="preserve">             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Quick Start . . . . . . . . . . . . . . . . . . . . . . . . . . . . . . </w:t>
        <w:t xml:space="preserve">   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2.1  Installing CLOCK.SYS  . . . . . . . . . . . . . . . . . . . . . . </w:t>
        <w:t xml:space="preserve">   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2.2  Using CLK.EXE . . . . . . . . . . . . . . . . . . . . . . . . . . </w:t>
        <w:t xml:space="preserve">   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2.2.1     Keeping the DOS time accurate . . . . . . . . . . . . . </w:t>
        <w:t xml:space="preserve">   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2.2.2     Automatic seasonal adjustment . . . . . . . . . . . . . </w:t>
        <w:t xml:space="preserve">                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2.2.3     CLK.INI File  . . . . . . . . . . . . . . . . . . . . . </w:t>
        <w:t xml:space="preserve">                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2.3  Automatic Drift Correction  . . . . . . . . . . . . . . . . . . . </w:t>
        <w:t xml:space="preserve">                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CLOCK.SYS - Replacement Device Driver . . . . . . . . . . . . . . . . . </w:t>
        <w:t xml:space="preserve">              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3.1  Unique Clock Hardware Support . . . . . . . . . . . . . . . . . . </w:t>
        <w:t xml:space="preserve">              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3.2  Installing CLOCK.SYS  . . . . . . . . . . . . . . . . . . . . . . </w:t>
        <w:t xml:space="preserve">              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3.3  Clock Type  . . . . . . . . . . . . . . . . . . . . . . . . . . . </w:t>
        <w:t xml:space="preserve">                  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3.4  Examples  . . . . . . . . . . . . . . . . . . . . . . . . . . . . </w:t>
        <w:t xml:space="preserve">                     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3.5  Future Enhancements . . . . . . . . . . . . . . . . . . . . . . . </w:t>
        <w:t xml:space="preserve">                     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CLK.EXE - Clock Control Program . . . . . . . . . . . . . . . . . . . . </w:t>
        <w:t xml:space="preserve">                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4.1  CLK Command . . . . . . . . . . . . . . . . . . . . . . . . . . . </w:t>
        <w:t xml:space="preserve">                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4.2  Using CLK with Windows  . . . . . . . . . . . . . . . . . . . . . </w:t>
        <w:t xml:space="preserve">                  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4.3  Calculating the Adjustment Factor . . . . . . . . . . . . . . . . </w:t>
        <w:t xml:space="preserve">                   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4.4  Format of TZ= Function  . . . . . . . . . . . . . . . . . . . . . </w:t>
        <w:t xml:space="preserve">                  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4.5  Using CLK . . . . . . . . . . . . . . . . . . . . . . . . . . . . </w:t>
        <w:t xml:space="preserve">                    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4.6  Examples  . . . . . . . . . . . . . . . . . . . . . . . . . . . . </w:t>
        <w:t xml:space="preserve">                 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4.7  Errors  . . . . . . . . . . . . . . . . . . . . . . . . . . . . . </w:t>
        <w:t xml:space="preserve">              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4.8  Future Enhancements . . . . . . . . . . . . . . . . . . . . . . . </w:t>
        <w:t xml:space="preserve">              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CLKDEMO.EXE . . . . . . . . . . . . . . . . . . . . . . . . . . . . . . </w:t>
        <w:t xml:space="preserve">              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5.1  CLKDEMO Command Line  . . . . . . . . . . . . . . . . . . . . . . </w:t>
        <w:t xml:space="preserve">              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 IOCTL - API TO CLOCK.SYS  . . . . . . . . . . . . . . . . . . . . . . . </w:t>
        <w:t xml:space="preserve">                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6.1  Data Structures . . . . . . . . . . . . . . . . . . . . . . . . . </w:t>
        <w:t xml:space="preserve">                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6.2  clksta  . . . . . . . . . . . . . . . . . . . . . . . . . . . . . </w:t>
        <w:t xml:space="preserve">                     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6.3  setpw . . . . . . . . . . . . . . . . . . . . . . . . . . . . . . </w:t>
        <w:t xml:space="preserve">                     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6.4  connec  . . . . . . . . . . . . . . . . . . . . . . . . . . . . . </w:t>
        <w:t xml:space="preserve">                      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6.5  newpw . . . . . . . . . . . . . . . . . . . . . . . . . . . . . . </w:t>
        <w:t xml:space="preserve">                    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6.6  rstrct  . . . . . . . . . . . . . . . . . . . . . . . . . . . . . </w:t>
        <w:t xml:space="preserve">                     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6.7  stmode  . . . . . . . . . . . . . . . . . . . . . . . . . . . . . </w:t>
        <w:t xml:space="preserve">                     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6.8  stzone  . . . . . . . . . . . . . . . . . . . . . . . . . . . . . </w:t>
        <w:t xml:space="preserve">                           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6.9  tdisp . . . . . . . . . . . . . . . . . . . . . . . . . . . . . . </w:t>
        <w:t xml:space="preserve">                   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 CLOCK.SYS - ASSEMBLY LANGUAGE API . . . . . . . . . . . . . . . . . . . </w:t>
        <w:t xml:space="preserve">                                  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7.1  Opening the CLOCK$ Device . . . . . . . . . . . . . . . . . . . . </w:t>
        <w:t xml:space="preserve">                                  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7.2  Sending New Values to CLOCK.SYS . . . . . . . . . . . . . . . . . </w:t>
        <w:t xml:space="preserve">                                  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7.3  Getting Current Status of CLOCK.SYS . . . . . . . . . . . . . . . </w:t>
        <w:t xml:space="preserve">                     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 A:  DEFINITION OF SHAREWARE  . . . . . . . . . . . . . . . . . . . </w:t>
        <w:t xml:space="preserve">                                        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 B:  CLOCK TYPES  . . . . . . . . . . . . . . . . . . . . . . . . . </w:t>
        <w:t xml:space="preserve">                      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B.1  Type 0 - PC/AT  . . . . . . . . . . . . . . . . . . . . . . . . . </w:t>
        <w:t xml:space="preserve">                      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B.2  Type 1 - Zenith Z-18x portables, Supersport 20  . . . . . . . . . </w:t>
        <w:t xml:space="preserve">                      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B.3  Type 2 - Various Zenith Data System PCs.  . . . . . . . . . . . . </w:t>
        <w:t xml:space="preserve">                                    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B.4  Type 3 - Memory-Mapped Clocks . . . . . . . . . . . . . . . . . . </w:t>
        <w:t xml:space="preserve">                                    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B.5  Type 4 - Direct Register I/O Bus Clock  . . . . . . . . . . . . . </w:t>
        <w:t xml:space="preserve">                                    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B.6  Type 5 - Mitsubishi 8088 PCs  . . . . . . . . . . . . . . . . . . </w:t>
        <w:t xml:space="preserve">                                       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B.7  Type 6 - Indirect Register I/O Bus Clock  . . . . . . . . . . . . </w:t>
        <w:t xml:space="preserve">                                 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B.8  Type 7 - Complex I/O Bus Clock  . . . . . . . . . . . . . . . . . </w:t>
        <w:t xml:space="preserve">                                  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B.9  Type 8 - Generic I/O Bus Clock  . . . . . . . . . . . . . . . . . </w:t>
        <w:t xml:space="preserve">                                   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B.10 Type 9 - Quadram I/O Bus Clock  . . . . . . . . . . . . . . . . . </w:t>
        <w:t xml:space="preserve">                                   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B.11 Type A - AT&amp;T 6300, 6300 PLUS, 6300 WGS . . . . . . . . . . . . . </w:t>
        <w:t xml:space="preserve">                      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B.12 Type B - Hyundai 8088 Clock . . . . . . . . . . . . . . . . . . . </w:t>
        <w:t xml:space="preserve">                                          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B.13 Type C - Multi I/O Card Clock . . . . . . . . . . . . . . . . . . </w:t>
        <w:t xml:space="preserve">                                                    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 C:  REVISION HISTORY . . . . . . . . . . . . . . . . . . . . . . . </w:t>
        <w:t xml:space="preserve">                                         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C contains two clocks.  One of these is referred to in this document and</w:t>
      </w:r>
    </w:p>
    <w:p>
      <w:pPr>
        <w:pStyle w:val="PreformattedText"/>
        <w:bidi w:val="0"/>
        <w:jc w:val="left"/>
        <w:rPr/>
      </w:pPr>
      <w:r>
        <w:rPr/>
        <w:t>in messages from CLK as the "calendar clock."  The other is referred to as the</w:t>
      </w:r>
    </w:p>
    <w:p>
      <w:pPr>
        <w:pStyle w:val="PreformattedText"/>
        <w:bidi w:val="0"/>
        <w:jc w:val="left"/>
        <w:rPr/>
      </w:pPr>
      <w:r>
        <w:rPr/>
        <w:t>"DOS clo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lendar clock is the clock that retains the date and time wh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is  turned  off.  It is the clock that requires a battery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ason is also called the battery-protected clock.  Various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 also refer to it as the real-time clock, the CMOS clock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 clock.    In most systems it is a bit of logic on the motherboar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add-in  board  and  consists  of a clock chip, a battery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logic.    Some  older clocks are on little mini-boards that pl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cable (e.g., floppy cable) or socket under another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endar clock typically has a set of internal counters that mai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conds, minutes, hours, day of week, day of month, month, and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on't allow you to set the seconds and can only be set on the min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 though  they may allow you to read the seconds.  Many of them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 the  year.  They expect the software to simply keep the year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ate  by  writing  it  to  the chip every time you boot. 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 clocks don't handle leap years.  CLOCK.SYS will handle the l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for you on those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lendar  clock  is normally read once when the system is boo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ime  is  then written to the DOS clock.  The calendar clock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 never  read  again,  but  it is written if you change th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the calendar clock is usually substantially more accurate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clock, one of the functions that CLOCK.SYS can perform for you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read the calendar clock and reset the DO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OS clock is really not a clock although it is used like on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 just  a  counter  that increments at a known rate (18.2 time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).    The  DOS  clock  is  also called the BIOS clock, the inter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, and the incrementing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 boot  the  system,  your clock driver software (CLOCK.SY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 built  into  DOS,  or  another  add-in software driver) re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clock and converts the date and time to the number of days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 1, 1980, and the number of seconds since midnight o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.    The  number  of  days is just saved inside the clock driv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seconds  is  converted  to  a number of counter ticks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 more  exact number than 18.2.  The number of ticks is then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unter by calling the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sk DOS to read the clock, it calls the clock driver which r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unter  by  calling  the BIOS, converts the number of ticks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,  and returns the number of days that it has saved and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seconds  to  DOS.    The  BIOS checks to see if the counter goes 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night.    If it does, it resets the counter to zero and tells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 that  the  day  has  advanced.    In  that  case the clock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s the day that is has saved before returning 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 the  BIOS only tells the first caller after midnigh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ay  has  advanced.    That  is  the  common  reason for the d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ing on your PC when you leave an application running over midn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applications  use  the BIOS counter internally just to get inter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ing  information.    When  they  do,  DOS doesn't see that the da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.    This is another problem that CLOCK.SYS solves.  It check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if  the time ever appears to run backwards and increments the da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 consists  of  two  programs  that  give  you  complete control over the</w:t>
      </w:r>
    </w:p>
    <w:p>
      <w:pPr>
        <w:pStyle w:val="PreformattedText"/>
        <w:bidi w:val="0"/>
        <w:jc w:val="left"/>
        <w:rPr/>
      </w:pPr>
      <w:r>
        <w:rPr/>
        <w:t>operation  of  your  calendar  (battery-protected)  clock  and  your  DOS/BIOS</w:t>
      </w:r>
    </w:p>
    <w:p>
      <w:pPr>
        <w:pStyle w:val="PreformattedText"/>
        <w:bidi w:val="0"/>
        <w:jc w:val="left"/>
        <w:rPr/>
      </w:pPr>
      <w:r>
        <w:rPr/>
        <w:t>internal  timer.    The  normal  DOS mode of operation is to read the calendar</w:t>
      </w:r>
    </w:p>
    <w:p>
      <w:pPr>
        <w:pStyle w:val="PreformattedText"/>
        <w:bidi w:val="0"/>
        <w:jc w:val="left"/>
        <w:rPr/>
      </w:pPr>
      <w:r>
        <w:rPr/>
        <w:t>clock  when  you  boot  the system and set the internal timer.  Thereafter all</w:t>
      </w:r>
    </w:p>
    <w:p>
      <w:pPr>
        <w:pStyle w:val="PreformattedText"/>
        <w:bidi w:val="0"/>
        <w:jc w:val="left"/>
        <w:rPr/>
      </w:pPr>
      <w:r>
        <w:rPr/>
        <w:t>read operations refer only to the internal timer while time setting operations</w:t>
      </w:r>
    </w:p>
    <w:p>
      <w:pPr>
        <w:pStyle w:val="PreformattedText"/>
        <w:bidi w:val="0"/>
        <w:jc w:val="left"/>
        <w:rPr/>
      </w:pPr>
      <w:r>
        <w:rPr/>
        <w:t>write to both clocks.  In levels of DOS prior to 3.3, even time setting opera-</w:t>
      </w:r>
    </w:p>
    <w:p>
      <w:pPr>
        <w:pStyle w:val="PreformattedText"/>
        <w:bidi w:val="0"/>
        <w:jc w:val="left"/>
        <w:rPr/>
      </w:pPr>
      <w:r>
        <w:rPr/>
        <w:t>tions  only  wrote  to the internal timer.  In order to set the calendar clock</w:t>
      </w:r>
    </w:p>
    <w:p>
      <w:pPr>
        <w:pStyle w:val="PreformattedText"/>
        <w:bidi w:val="0"/>
        <w:jc w:val="left"/>
        <w:rPr/>
      </w:pPr>
      <w:r>
        <w:rPr/>
        <w:t>you had to run the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of  the  drawbacks  to  the  standard DOS clock operation that the CLOCK</w:t>
      </w:r>
    </w:p>
    <w:p>
      <w:pPr>
        <w:pStyle w:val="PreformattedText"/>
        <w:bidi w:val="0"/>
        <w:jc w:val="left"/>
        <w:rPr/>
      </w:pPr>
      <w:r>
        <w:rPr/>
        <w:t>programs addres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There  is  no  provision  to switch time zones without res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DOS  does not handle automatic changes between daylight saving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andar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The DOS/BIOS internal timer often drifts quite rapidly awa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maintained by the more accurate calenda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Even  the  calendar clock drifts slowly away from the accurat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vides no way to automatically adjust for that dr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If  your  battery  is  failing  or  some  other hardware o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 messes  up the time in your calendar clock, there is no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etect  that except by manually displaying the time and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If  you  have  to  run  a program that occasionally changes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ly,  there  is  no  way  to  protect  your clock from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  You can also have this problem if you are a parent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ren  set  the  clock when you don't want them to, an instr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students reset the time, or an expert young user whose par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 up y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If  you  need  to  experiment with special times and dates but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have to reset your clock afterwards, DOS has no mechanis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e l p.    In  order  to  test  end-of-month  processing  for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,  you have to set the date and time, run your tes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t the time and dat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The  standard  DOS and BIOS software on some PCs can miss the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new day when the PC is left on over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Your  clock  might not handle automatic changes to a new year o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nderstand leap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You may have an older PC from before the PC/AT clock standard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your vendor no longer releases new versions of DOS for that P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 stuck  on  DOS  3.2 or earlier or you have to give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ose circumstances cause problems for you, CLOCK can help.  The two</w:t>
      </w:r>
    </w:p>
    <w:p>
      <w:pPr>
        <w:pStyle w:val="PreformattedText"/>
        <w:bidi w:val="0"/>
        <w:jc w:val="left"/>
        <w:rPr/>
      </w:pPr>
      <w:r>
        <w:rPr/>
        <w:t>primary  programs  are  CLOCK.SYS  and  CLK.EXE.    In  addition, if you are a</w:t>
      </w:r>
    </w:p>
    <w:p>
      <w:pPr>
        <w:pStyle w:val="PreformattedText"/>
        <w:bidi w:val="0"/>
        <w:jc w:val="left"/>
        <w:rPr/>
      </w:pPr>
      <w:r>
        <w:rPr/>
        <w:t>software  developer,  CLKDEMO  is  provided  in source code to show you how to</w:t>
      </w:r>
    </w:p>
    <w:p>
      <w:pPr>
        <w:pStyle w:val="PreformattedText"/>
        <w:bidi w:val="0"/>
        <w:jc w:val="left"/>
        <w:rPr/>
      </w:pPr>
      <w:r>
        <w:rPr/>
        <w:t>program the extended clock operations into your ow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.SYS is a clock device driver (CLOCK$ device).  It replac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internal  clock  driver.  CLOCK.SYS provides for automatic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conversion.  It also allows you to periodically or continu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the  time  from the calendar clock.  This can totally eli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 with  missing  day  changes  and  realtime clock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curate.    CLOCK.SYS provides support for many types of calend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s including many of the original add-in clocks of the 8088 er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r  clock is not currently supported, I want to hear from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ll be happy to add it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.EXE  is  a  program  that  allows you to separately contro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/BIOS  internal clock and battery-protected calendar clock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ly,  CLK.EXE  will handle time zones and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between standard and daylight savings time for you. 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 automatic  adjustment for calendar clock drift, chec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or unlikely times, and can restrict tim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DEMO.EXE  is  a  small part of CLK.EXE that is provided in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(C language) form so that you can see how to add clock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ow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Installing CLO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 CLOCK.SYS  to a drive that is available when you boot.  That is, copy it</w:t>
      </w:r>
    </w:p>
    <w:p>
      <w:pPr>
        <w:pStyle w:val="PreformattedText"/>
        <w:bidi w:val="0"/>
        <w:jc w:val="left"/>
        <w:rPr/>
      </w:pPr>
      <w:r>
        <w:rPr/>
        <w:t>to  your boot floppy or to some other drive that doesn't require that you load</w:t>
      </w:r>
    </w:p>
    <w:p>
      <w:pPr>
        <w:pStyle w:val="PreformattedText"/>
        <w:bidi w:val="0"/>
        <w:jc w:val="left"/>
        <w:rPr/>
      </w:pPr>
      <w:r>
        <w:rPr/>
        <w:t>a  device  driver  to  access  it.    Then  insert  the following line in your</w:t>
      </w:r>
    </w:p>
    <w:p>
      <w:pPr>
        <w:pStyle w:val="PreformattedText"/>
        <w:bidi w:val="0"/>
        <w:jc w:val="left"/>
        <w:rPr/>
      </w:pPr>
      <w:r>
        <w:rPr/>
        <w:t>CONFIG.SYS  file.    It should go after any memory managers like HIMEM.SYS and</w:t>
      </w:r>
    </w:p>
    <w:p>
      <w:pPr>
        <w:pStyle w:val="PreformattedText"/>
        <w:bidi w:val="0"/>
        <w:jc w:val="left"/>
        <w:rPr/>
      </w:pPr>
      <w:r>
        <w:rPr/>
        <w:t>EMM386, but otherwise may be placed anywhere you want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[path\]CLO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example,  if  you  copied  CLOCK.SYS  to the UTILITY directory on your C:</w:t>
      </w:r>
    </w:p>
    <w:p>
      <w:pPr>
        <w:pStyle w:val="PreformattedText"/>
        <w:bidi w:val="0"/>
        <w:jc w:val="left"/>
        <w:rPr/>
      </w:pPr>
      <w:r>
        <w:rPr/>
        <w:t>drive, you might use the following line in CONFIG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c:\utility\clo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 all  there  is  to  it.    The  next time you boot, you should see the</w:t>
      </w:r>
    </w:p>
    <w:p>
      <w:pPr>
        <w:pStyle w:val="PreformattedText"/>
        <w:bidi w:val="0"/>
        <w:jc w:val="left"/>
        <w:rPr/>
      </w:pPr>
      <w:r>
        <w:rPr/>
        <w:t>messages  showing  the  CLOCK.SYS  installed  itself.  If you don't like those</w:t>
      </w:r>
    </w:p>
    <w:p>
      <w:pPr>
        <w:pStyle w:val="PreformattedText"/>
        <w:bidi w:val="0"/>
        <w:jc w:val="left"/>
        <w:rPr/>
      </w:pPr>
      <w:r>
        <w:rPr/>
        <w:t>messages,  you  can  turn  them  off  by adding a /p to the end of the line in</w:t>
      </w:r>
    </w:p>
    <w:p>
      <w:pPr>
        <w:pStyle w:val="PreformattedText"/>
        <w:bidi w:val="0"/>
        <w:jc w:val="left"/>
        <w:rPr/>
      </w:pP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c:\utility\clock.sys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Using CL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 CLK.EXE and CLK.INI to a directory that is available during execution of</w:t>
      </w:r>
    </w:p>
    <w:p>
      <w:pPr>
        <w:pStyle w:val="PreformattedText"/>
        <w:bidi w:val="0"/>
        <w:jc w:val="left"/>
        <w:rPr/>
      </w:pPr>
      <w:r>
        <w:rPr/>
        <w:t>your  AUTOEXEC.BAT  file.   You will always want to execute CLK during a boot.</w:t>
      </w:r>
    </w:p>
    <w:p>
      <w:pPr>
        <w:pStyle w:val="PreformattedText"/>
        <w:bidi w:val="0"/>
        <w:jc w:val="left"/>
        <w:rPr/>
      </w:pPr>
      <w:r>
        <w:rPr/>
        <w:t>It  will  reduce  typing  if  this is a directory in your PATH, but that isn't</w:t>
      </w:r>
    </w:p>
    <w:p>
      <w:pPr>
        <w:pStyle w:val="PreformattedText"/>
        <w:bidi w:val="0"/>
        <w:jc w:val="left"/>
        <w:rPr/>
      </w:pPr>
      <w:r>
        <w:rPr/>
        <w:t>really  required.    It  is important that CLK.EXE and CLK.INI are in the same</w:t>
      </w:r>
    </w:p>
    <w:p>
      <w:pPr>
        <w:pStyle w:val="PreformattedText"/>
        <w:bidi w:val="0"/>
        <w:jc w:val="left"/>
        <w:rPr/>
      </w:pPr>
      <w:r>
        <w:rPr/>
        <w:t>directory.  It's possible to have them in separate directories, and you should</w:t>
      </w:r>
    </w:p>
    <w:p>
      <w:pPr>
        <w:pStyle w:val="PreformattedText"/>
        <w:bidi w:val="0"/>
        <w:jc w:val="left"/>
        <w:rPr/>
      </w:pPr>
      <w:r>
        <w:rPr/>
        <w:t>see a description of the /i option later in the manual if you want to do that.</w:t>
      </w:r>
    </w:p>
    <w:p>
      <w:pPr>
        <w:pStyle w:val="PreformattedText"/>
        <w:bidi w:val="0"/>
        <w:jc w:val="left"/>
        <w:rPr/>
      </w:pPr>
      <w:r>
        <w:rPr/>
        <w:t>The following examples, assume they ar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the following line to your AUTOEXEC.BAT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ath\]CLK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CLK.EXE  isn't  in  a directory on your path, fill in the [path\] with the</w:t>
      </w:r>
    </w:p>
    <w:p>
      <w:pPr>
        <w:pStyle w:val="PreformattedText"/>
        <w:bidi w:val="0"/>
        <w:jc w:val="left"/>
        <w:rPr/>
      </w:pPr>
      <w:r>
        <w:rPr/>
        <w:t>location  of  CLK.EXE.    Assuming you put it in the same UTILITY directory as</w:t>
      </w:r>
    </w:p>
    <w:p>
      <w:pPr>
        <w:pStyle w:val="PreformattedText"/>
        <w:bidi w:val="0"/>
        <w:jc w:val="left"/>
        <w:rPr/>
      </w:pPr>
      <w:r>
        <w:rPr/>
        <w:t>CLOCK.SYS, you would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utility\clk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thing  that you want to use CLK to control will normally be placed in the</w:t>
      </w:r>
    </w:p>
    <w:p>
      <w:pPr>
        <w:pStyle w:val="PreformattedText"/>
        <w:bidi w:val="0"/>
        <w:jc w:val="left"/>
        <w:rPr/>
      </w:pPr>
      <w:r>
        <w:rPr/>
        <w:t>CLK.INI  file.    All the line in AUTOEXEC.BAT does is ensure that you process</w:t>
      </w:r>
    </w:p>
    <w:p>
      <w:pPr>
        <w:pStyle w:val="PreformattedText"/>
        <w:bidi w:val="0"/>
        <w:jc w:val="left"/>
        <w:rPr/>
      </w:pPr>
      <w:r>
        <w:rPr/>
        <w:t>the CLK.INI file every time you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2.1     Keeping the DOS time accur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OS clock usually is much less accurate than your CMOS (battery protected</w:t>
      </w:r>
    </w:p>
    <w:p>
      <w:pPr>
        <w:pStyle w:val="PreformattedText"/>
        <w:bidi w:val="0"/>
        <w:jc w:val="left"/>
        <w:rPr/>
      </w:pPr>
      <w:r>
        <w:rPr/>
        <w:t>clock).    That's  because  the  DOS  clock really isn't a clock.  It's just a</w:t>
      </w:r>
    </w:p>
    <w:p>
      <w:pPr>
        <w:pStyle w:val="PreformattedText"/>
        <w:bidi w:val="0"/>
        <w:jc w:val="left"/>
        <w:rPr/>
      </w:pPr>
      <w:r>
        <w:rPr/>
        <w:t>counter  that the hardware adds one to about 18 times per second.  DOS uses it</w:t>
      </w:r>
    </w:p>
    <w:p>
      <w:pPr>
        <w:pStyle w:val="PreformattedText"/>
        <w:bidi w:val="0"/>
        <w:jc w:val="left"/>
        <w:rPr/>
      </w:pPr>
      <w:r>
        <w:rPr/>
        <w:t>to avoid reading the CMOS clock every time because the CMOS clock takes longer</w:t>
      </w:r>
    </w:p>
    <w:p>
      <w:pPr>
        <w:pStyle w:val="PreformattedText"/>
        <w:bidi w:val="0"/>
        <w:jc w:val="left"/>
        <w:rPr/>
      </w:pPr>
      <w:r>
        <w:rPr/>
        <w:t>to read.  However, there are all kinds of things that programs can and must do</w:t>
      </w:r>
    </w:p>
    <w:p>
      <w:pPr>
        <w:pStyle w:val="PreformattedText"/>
        <w:bidi w:val="0"/>
        <w:jc w:val="left"/>
        <w:rPr/>
      </w:pPr>
      <w:r>
        <w:rPr/>
        <w:t>that  keep  the  hardware  from  adding  one to the counter, so your DOS clock</w:t>
      </w:r>
    </w:p>
    <w:p>
      <w:pPr>
        <w:pStyle w:val="PreformattedText"/>
        <w:bidi w:val="0"/>
        <w:jc w:val="left"/>
        <w:rPr/>
      </w:pPr>
      <w:r>
        <w:rPr/>
        <w:t>usually runs slow.  To correct that, add the following line to the end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.INI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=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ny text editor to do this.  The CLK.INI file is just a text file.</w:t>
      </w:r>
    </w:p>
    <w:p>
      <w:pPr>
        <w:pStyle w:val="PreformattedText"/>
        <w:bidi w:val="0"/>
        <w:jc w:val="left"/>
        <w:rPr/>
      </w:pPr>
      <w:r>
        <w:rPr/>
        <w:t>The  c=r  (it  doesn't  matter on any of the commands whether you use upper or</w:t>
      </w:r>
    </w:p>
    <w:p>
      <w:pPr>
        <w:pStyle w:val="PreformattedText"/>
        <w:bidi w:val="0"/>
        <w:jc w:val="left"/>
        <w:rPr/>
      </w:pPr>
      <w:r>
        <w:rPr/>
        <w:t>lower  case characters) command tells CLOCK to read the CMOS clock about every</w:t>
      </w:r>
    </w:p>
    <w:p>
      <w:pPr>
        <w:pStyle w:val="PreformattedText"/>
        <w:bidi w:val="0"/>
        <w:jc w:val="left"/>
        <w:rPr/>
      </w:pPr>
      <w:r>
        <w:rPr/>
        <w:t>10 seconds and reset the DOS internal counter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 usually  enough.   If you find that C=R isn't doing the trick, you may</w:t>
      </w:r>
    </w:p>
    <w:p>
      <w:pPr>
        <w:pStyle w:val="PreformattedText"/>
        <w:bidi w:val="0"/>
        <w:jc w:val="left"/>
        <w:rPr/>
      </w:pPr>
      <w:r>
        <w:rPr/>
        <w:t>need  to  use  C=A.   Just put a C=A line in your CLK.INI file instead of C=R.</w:t>
      </w:r>
    </w:p>
    <w:p>
      <w:pPr>
        <w:pStyle w:val="PreformattedText"/>
        <w:bidi w:val="0"/>
        <w:jc w:val="left"/>
        <w:rPr/>
      </w:pPr>
      <w:r>
        <w:rPr/>
        <w:t>C=A  causes  the  CMOS  clock to be read everytime you request the time.  That</w:t>
      </w:r>
    </w:p>
    <w:p>
      <w:pPr>
        <w:pStyle w:val="PreformattedText"/>
        <w:bidi w:val="0"/>
        <w:jc w:val="left"/>
        <w:rPr/>
      </w:pPr>
      <w:r>
        <w:rPr/>
        <w:t>takes  a  few  milliseconds  longer  but  really  shouldn't cause a noticeable</w:t>
      </w:r>
    </w:p>
    <w:p>
      <w:pPr>
        <w:pStyle w:val="PreformattedText"/>
        <w:bidi w:val="0"/>
        <w:jc w:val="left"/>
        <w:rPr/>
      </w:pPr>
      <w:r>
        <w:rPr/>
        <w:t>slowdown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2.2     Automatic seasonal adjust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CLOCK to automatically change times for you when switching between</w:t>
      </w:r>
    </w:p>
    <w:p>
      <w:pPr>
        <w:pStyle w:val="PreformattedText"/>
        <w:bidi w:val="0"/>
        <w:jc w:val="left"/>
        <w:rPr/>
      </w:pPr>
      <w:r>
        <w:rPr/>
        <w:t>standard  and daylight times, add a line like the following to the end of your</w:t>
      </w:r>
    </w:p>
    <w:p>
      <w:pPr>
        <w:pStyle w:val="PreformattedText"/>
        <w:bidi w:val="0"/>
        <w:jc w:val="left"/>
        <w:rPr/>
      </w:pPr>
      <w:r>
        <w:rPr/>
        <w:t>CLK.INI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=*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 the  EST  in  the above example with the standard time designation of</w:t>
      </w:r>
    </w:p>
    <w:p>
      <w:pPr>
        <w:pStyle w:val="PreformattedText"/>
        <w:bidi w:val="0"/>
        <w:jc w:val="left"/>
        <w:rPr/>
      </w:pPr>
      <w:r>
        <w:rPr/>
        <w:t>your  area  (CST  for Central, PST for Pacific, MST for Mountain).  If you run</w:t>
      </w:r>
    </w:p>
    <w:p>
      <w:pPr>
        <w:pStyle w:val="PreformattedText"/>
        <w:bidi w:val="0"/>
        <w:jc w:val="left"/>
        <w:rPr/>
      </w:pPr>
      <w:r>
        <w:rPr/>
        <w:t>WINDOWS,  you  must  also  add  a line to your SYSTEM.INI file in the [386enh]</w:t>
      </w:r>
    </w:p>
    <w:p>
      <w:pPr>
        <w:pStyle w:val="PreformattedText"/>
        <w:bidi w:val="0"/>
        <w:jc w:val="left"/>
        <w:rPr/>
      </w:pPr>
      <w:r>
        <w:rPr/>
        <w:t>section that looks lik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Time=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 time  you boot after adding the TZ= line to your CLK.INI file, you</w:t>
      </w:r>
    </w:p>
    <w:p>
      <w:pPr>
        <w:pStyle w:val="PreformattedText"/>
        <w:bidi w:val="0"/>
        <w:jc w:val="left"/>
        <w:rPr/>
      </w:pPr>
      <w:r>
        <w:rPr/>
        <w:t>will  likely  see that your time is off by 4 to 8 hours.  That's normal.  Just</w:t>
      </w:r>
    </w:p>
    <w:p>
      <w:pPr>
        <w:pStyle w:val="PreformattedText"/>
        <w:bidi w:val="0"/>
        <w:jc w:val="left"/>
        <w:rPr/>
      </w:pPr>
      <w:r>
        <w:rPr/>
        <w:t>set  the  time  correctly  and  CLOCK will remember it from then on.  CLOCK is</w:t>
      </w:r>
    </w:p>
    <w:p>
      <w:pPr>
        <w:pStyle w:val="PreformattedText"/>
        <w:bidi w:val="0"/>
        <w:jc w:val="left"/>
        <w:rPr/>
      </w:pPr>
      <w:r>
        <w:rPr/>
        <w:t>maintaining  your  CMOS clock at Greenwhich Mean Time (GMT which is also known</w:t>
      </w:r>
    </w:p>
    <w:p>
      <w:pPr>
        <w:pStyle w:val="PreformattedText"/>
        <w:bidi w:val="0"/>
        <w:jc w:val="left"/>
        <w:rPr/>
      </w:pPr>
      <w:r>
        <w:rPr/>
        <w:t>as UTC - Universal Time, Coordinated in the new standards).  If you don't want</w:t>
      </w:r>
    </w:p>
    <w:p>
      <w:pPr>
        <w:pStyle w:val="PreformattedText"/>
        <w:bidi w:val="0"/>
        <w:jc w:val="left"/>
        <w:rPr/>
      </w:pPr>
      <w:r>
        <w:rPr/>
        <w:t>CLOCK to do it that way,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=est0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 the  "est"  and  "edt"  with  the time zone designators for your area</w:t>
      </w:r>
    </w:p>
    <w:p>
      <w:pPr>
        <w:pStyle w:val="PreformattedText"/>
        <w:bidi w:val="0"/>
        <w:jc w:val="left"/>
        <w:rPr/>
      </w:pPr>
      <w:r>
        <w:rPr/>
        <w:t>(cst0cdt,  pst0pdt,  mst0mdt).    That's a zero in the middle.  Now CLOCK will</w:t>
      </w:r>
    </w:p>
    <w:p>
      <w:pPr>
        <w:pStyle w:val="PreformattedText"/>
        <w:bidi w:val="0"/>
        <w:jc w:val="left"/>
        <w:rPr/>
      </w:pPr>
      <w:r>
        <w:rPr/>
        <w:t>maintain your CMOS clock in standard time instead of GMT.  You'll only have to</w:t>
      </w:r>
    </w:p>
    <w:p>
      <w:pPr>
        <w:pStyle w:val="PreformattedText"/>
        <w:bidi w:val="0"/>
        <w:jc w:val="left"/>
        <w:rPr/>
      </w:pPr>
      <w:r>
        <w:rPr/>
        <w:t>reset the time by an hour the first time you reboot if it's currently daylight</w:t>
      </w:r>
    </w:p>
    <w:p>
      <w:pPr>
        <w:pStyle w:val="PreformattedText"/>
        <w:bidi w:val="0"/>
        <w:jc w:val="left"/>
        <w:rPr/>
      </w:pPr>
      <w:r>
        <w:rPr/>
        <w:t>time when you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2.3     CLK.INI Fil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ntents  of  your  CLK.INI  file  after  making the above changes should</w:t>
      </w:r>
    </w:p>
    <w:p>
      <w:pPr>
        <w:pStyle w:val="PreformattedText"/>
        <w:bidi w:val="0"/>
        <w:jc w:val="left"/>
        <w:rPr/>
      </w:pPr>
      <w:r>
        <w:rPr/>
        <w:t>contai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lk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=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=*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 starting  with  a  ; are ignored as comments.  Only the above lines are</w:t>
      </w:r>
    </w:p>
    <w:p>
      <w:pPr>
        <w:pStyle w:val="PreformattedText"/>
        <w:bidi w:val="0"/>
        <w:jc w:val="left"/>
        <w:rPr/>
      </w:pPr>
      <w:r>
        <w:rPr/>
        <w:t>actually  processed.   Of course, you might have c=a and tz=pst0pdt instead of</w:t>
      </w:r>
    </w:p>
    <w:p>
      <w:pPr>
        <w:pStyle w:val="PreformattedText"/>
        <w:bidi w:val="0"/>
        <w:jc w:val="left"/>
        <w:rPr/>
      </w:pPr>
      <w:r>
        <w:rPr/>
        <w:t>those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Automatic Drift Cor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useful features of CLOCK is automatic drift correction of your</w:t>
      </w:r>
    </w:p>
    <w:p>
      <w:pPr>
        <w:pStyle w:val="PreformattedText"/>
        <w:bidi w:val="0"/>
        <w:jc w:val="left"/>
        <w:rPr/>
      </w:pPr>
      <w:r>
        <w:rPr/>
        <w:t>CMOS  clock.   Battery protected clocks in computers are not normally anywhere</w:t>
      </w:r>
    </w:p>
    <w:p>
      <w:pPr>
        <w:pStyle w:val="PreformattedText"/>
        <w:bidi w:val="0"/>
        <w:jc w:val="left"/>
        <w:rPr/>
      </w:pPr>
      <w:r>
        <w:rPr/>
        <w:t>near  as  accurate as your watch and certainly don't come close to an official</w:t>
      </w:r>
    </w:p>
    <w:p>
      <w:pPr>
        <w:pStyle w:val="PreformattedText"/>
        <w:bidi w:val="0"/>
        <w:jc w:val="left"/>
        <w:rPr/>
      </w:pPr>
      <w:r>
        <w:rPr/>
        <w:t>time  source.  Drift of 1-3 seconds per day is common.  CLOCK can usually keep</w:t>
      </w:r>
    </w:p>
    <w:p>
      <w:pPr>
        <w:pStyle w:val="PreformattedText"/>
        <w:bidi w:val="0"/>
        <w:jc w:val="left"/>
        <w:rPr/>
      </w:pPr>
      <w:r>
        <w:rPr/>
        <w:t>your  clock accurate to about 1-3 seconds per month.  It may take a few months</w:t>
      </w:r>
    </w:p>
    <w:p>
      <w:pPr>
        <w:pStyle w:val="PreformattedText"/>
        <w:bidi w:val="0"/>
        <w:jc w:val="left"/>
        <w:rPr/>
      </w:pPr>
      <w:r>
        <w:rPr/>
        <w:t>to  allow CLOCK to accurately calcuate the drift factors, but from then on you</w:t>
      </w:r>
    </w:p>
    <w:p>
      <w:pPr>
        <w:pStyle w:val="PreformattedText"/>
        <w:bidi w:val="0"/>
        <w:jc w:val="left"/>
        <w:rPr/>
      </w:pPr>
      <w:r>
        <w:rPr/>
        <w:t>shouldn't  have  to  worry  about  it.  It will never be perfectly accurate as</w:t>
      </w:r>
    </w:p>
    <w:p>
      <w:pPr>
        <w:pStyle w:val="PreformattedText"/>
        <w:bidi w:val="0"/>
        <w:jc w:val="left"/>
        <w:rPr/>
      </w:pPr>
      <w:r>
        <w:rPr/>
        <w:t>computer  clocks  are subject to random gains and losses when turning power on</w:t>
      </w:r>
    </w:p>
    <w:p>
      <w:pPr>
        <w:pStyle w:val="PreformattedText"/>
        <w:bidi w:val="0"/>
        <w:jc w:val="left"/>
        <w:rPr/>
      </w:pPr>
      <w:r>
        <w:rPr/>
        <w:t>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ollowing steps to have CLOCK calculate and apply the drift correction</w:t>
      </w:r>
    </w:p>
    <w:p>
      <w:pPr>
        <w:pStyle w:val="PreformattedText"/>
        <w:bidi w:val="0"/>
        <w:jc w:val="left"/>
        <w:rPr/>
      </w:pPr>
      <w:r>
        <w:rPr/>
        <w:t>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et  the  computer  time  accurately  using  your  watch and the DO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your favorite time setting program (e.g., TIMESET).</w:t>
      </w:r>
    </w:p>
    <w:p>
      <w:pPr>
        <w:pStyle w:val="PreformattedText"/>
        <w:bidi w:val="0"/>
        <w:jc w:val="left"/>
        <w:rPr/>
      </w:pPr>
      <w:r>
        <w:rPr/>
        <w:t>2.   Immediately  run  CLK  M=LAST.    CLK  will note in your CLK.INI f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 between  the time just before you set it and the time you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.</w:t>
      </w:r>
    </w:p>
    <w:p>
      <w:pPr>
        <w:pStyle w:val="PreformattedText"/>
        <w:bidi w:val="0"/>
        <w:jc w:val="left"/>
        <w:rPr/>
      </w:pPr>
      <w:r>
        <w:rPr/>
        <w:t>3.   Repeat  steps  1  and 2 at least four times.  Don't do step 1 again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 pretty  sure  that your DOS clock is off by at least 2 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 can  creap in if you are trying to make really small corr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econd time you run CLK M=LAST, you will see part of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CLK telling you what the calculated adjustment factor is. 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have  done  enough repetitions of steps 1 and 2 when the value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anymore.</w:t>
      </w:r>
    </w:p>
    <w:p>
      <w:pPr>
        <w:pStyle w:val="PreformattedText"/>
        <w:bidi w:val="0"/>
        <w:jc w:val="left"/>
        <w:rPr/>
      </w:pPr>
      <w:r>
        <w:rPr/>
        <w:t>4.   Run  CLK  A=M.  CLK will set your adjustment to the value calcula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 1 and 2 and remove all the history.</w:t>
      </w:r>
    </w:p>
    <w:p>
      <w:pPr>
        <w:pStyle w:val="PreformattedText"/>
        <w:bidi w:val="0"/>
        <w:jc w:val="left"/>
        <w:rPr/>
      </w:pPr>
      <w:r>
        <w:rPr/>
        <w:t>5.   You may want to repeat steps 1-4 again to get the adjustment even clo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you  may  have to wait a month or more between iterations of step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 to be sure that the time has drifted at least 2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LOCK.SYS - Replacement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.SYS  is  a device driver that replaces the built-in CLOCK$ device driver</w:t>
      </w:r>
    </w:p>
    <w:p>
      <w:pPr>
        <w:pStyle w:val="PreformattedText"/>
        <w:bidi w:val="0"/>
        <w:jc w:val="left"/>
        <w:rPr/>
      </w:pPr>
      <w:r>
        <w:rPr/>
        <w:t>in  DOS  levels  2.1 and above.  CLOCK.SYS adds many functions not provided in</w:t>
      </w:r>
    </w:p>
    <w:p>
      <w:pPr>
        <w:pStyle w:val="PreformattedText"/>
        <w:bidi w:val="0"/>
        <w:jc w:val="left"/>
        <w:rPr/>
      </w:pPr>
      <w:r>
        <w:rPr/>
        <w:t>the  standard  DOS  CLOCK$  device  driver.   You won't see mention of the DOS</w:t>
      </w:r>
    </w:p>
    <w:p>
      <w:pPr>
        <w:pStyle w:val="PreformattedText"/>
        <w:bidi w:val="0"/>
        <w:jc w:val="left"/>
        <w:rPr/>
      </w:pPr>
      <w:r>
        <w:rPr/>
        <w:t>CLOCK$  device  driver  in  your DOS user's guides.  You will see a very small</w:t>
      </w:r>
    </w:p>
    <w:p>
      <w:pPr>
        <w:pStyle w:val="PreformattedText"/>
        <w:bidi w:val="0"/>
        <w:jc w:val="left"/>
        <w:rPr/>
      </w:pPr>
      <w:r>
        <w:rPr/>
        <w:t>mention  of  it  in  the  system's programmers reference manuals if you are an</w:t>
      </w:r>
    </w:p>
    <w:p>
      <w:pPr>
        <w:pStyle w:val="PreformattedText"/>
        <w:bidi w:val="0"/>
        <w:jc w:val="left"/>
        <w:rPr/>
      </w:pPr>
      <w:r>
        <w:rPr/>
        <w:t>assembly language developer.  It is there and DOS was specifically designed to</w:t>
      </w:r>
    </w:p>
    <w:p>
      <w:pPr>
        <w:pStyle w:val="PreformattedText"/>
        <w:bidi w:val="0"/>
        <w:jc w:val="left"/>
        <w:rPr/>
      </w:pPr>
      <w:r>
        <w:rPr/>
        <w:t>let  you  replace  it with one of your own even if the manual doesn't tell you</w:t>
      </w:r>
    </w:p>
    <w:p>
      <w:pPr>
        <w:pStyle w:val="PreformattedText"/>
        <w:bidi w:val="0"/>
        <w:jc w:val="left"/>
        <w:rPr/>
      </w:pP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Unique Clock Hardwa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.SYS  was originally written especially for those people whose clocks are</w:t>
      </w:r>
    </w:p>
    <w:p>
      <w:pPr>
        <w:pStyle w:val="PreformattedText"/>
        <w:bidi w:val="0"/>
        <w:jc w:val="left"/>
        <w:rPr/>
      </w:pPr>
      <w:r>
        <w:rPr/>
        <w:t>not  supported  by new levels of DOS.  This usually occurs because your vendor</w:t>
      </w:r>
    </w:p>
    <w:p>
      <w:pPr>
        <w:pStyle w:val="PreformattedText"/>
        <w:bidi w:val="0"/>
        <w:jc w:val="left"/>
        <w:rPr/>
      </w:pPr>
      <w:r>
        <w:rPr/>
        <w:t>stopped  providing  new levels of DOS adapted for your computer model.  Before</w:t>
      </w:r>
    </w:p>
    <w:p>
      <w:pPr>
        <w:pStyle w:val="PreformattedText"/>
        <w:bidi w:val="0"/>
        <w:jc w:val="left"/>
        <w:rPr/>
      </w:pPr>
      <w:r>
        <w:rPr/>
        <w:t>the  days  of  the  PC/AT  and standard clock interfaces, DOS was usually sold</w:t>
      </w:r>
    </w:p>
    <w:p>
      <w:pPr>
        <w:pStyle w:val="PreformattedText"/>
        <w:bidi w:val="0"/>
        <w:jc w:val="left"/>
        <w:rPr/>
      </w:pPr>
      <w:r>
        <w:rPr/>
        <w:t>directly  to hardware vendors who customized it for their system and delivered</w:t>
      </w:r>
    </w:p>
    <w:p>
      <w:pPr>
        <w:pStyle w:val="PreformattedText"/>
        <w:bidi w:val="0"/>
        <w:jc w:val="left"/>
        <w:rPr/>
      </w:pPr>
      <w:r>
        <w:rPr/>
        <w:t>it  with  the  system.  In addition, many of the early clocks were provided by</w:t>
      </w:r>
    </w:p>
    <w:p>
      <w:pPr>
        <w:pStyle w:val="PreformattedText"/>
        <w:bidi w:val="0"/>
        <w:jc w:val="left"/>
        <w:rPr/>
      </w:pPr>
      <w:r>
        <w:rPr/>
        <w:t>third-party, after-market vendors who had no idea what system it would be used</w:t>
      </w:r>
    </w:p>
    <w:p>
      <w:pPr>
        <w:pStyle w:val="PreformattedText"/>
        <w:bidi w:val="0"/>
        <w:jc w:val="left"/>
        <w:rPr/>
      </w:pPr>
      <w:r>
        <w:rPr/>
        <w:t>in.    Since  those  systems and clocks have been out of production for a long</w:t>
      </w:r>
    </w:p>
    <w:p>
      <w:pPr>
        <w:pStyle w:val="PreformattedText"/>
        <w:bidi w:val="0"/>
        <w:jc w:val="left"/>
        <w:rPr/>
      </w:pPr>
      <w:r>
        <w:rPr/>
        <w:t>time,  most of the vendors have stopped providing upgrades.  Yet most of those</w:t>
      </w:r>
    </w:p>
    <w:p>
      <w:pPr>
        <w:pStyle w:val="PreformattedText"/>
        <w:bidi w:val="0"/>
        <w:jc w:val="left"/>
        <w:rPr/>
      </w:pPr>
      <w:r>
        <w:rPr/>
        <w:t>PCs  will  happily run DOS 3.3 or above and especially DOS 5.0 except that you</w:t>
      </w:r>
    </w:p>
    <w:p>
      <w:pPr>
        <w:pStyle w:val="PreformattedText"/>
        <w:bidi w:val="0"/>
        <w:jc w:val="left"/>
        <w:rPr/>
      </w:pPr>
      <w:r>
        <w:rPr/>
        <w:t>have to give up your calenda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.SYS  supports  a  wide  variety  of  different  clock  hardware and BIOS</w:t>
      </w:r>
    </w:p>
    <w:p>
      <w:pPr>
        <w:pStyle w:val="PreformattedText"/>
        <w:bidi w:val="0"/>
        <w:jc w:val="left"/>
        <w:rPr/>
      </w:pPr>
      <w:r>
        <w:rPr/>
        <w:t>interfaces.    As far as possible, CLOCK.SYS will automatically determine what</w:t>
      </w:r>
    </w:p>
    <w:p>
      <w:pPr>
        <w:pStyle w:val="PreformattedText"/>
        <w:bidi w:val="0"/>
        <w:jc w:val="left"/>
        <w:rPr/>
      </w:pPr>
      <w:r>
        <w:rPr/>
        <w:t>clock interface to use.  If the automatic determination does not work for your</w:t>
      </w:r>
    </w:p>
    <w:p>
      <w:pPr>
        <w:pStyle w:val="PreformattedText"/>
        <w:bidi w:val="0"/>
        <w:jc w:val="left"/>
        <w:rPr/>
      </w:pPr>
      <w:r>
        <w:rPr/>
        <w:t>system,  you  may  tell  CLOCK.SYS  specifically  what  interface type to use.</w:t>
      </w:r>
    </w:p>
    <w:p>
      <w:pPr>
        <w:pStyle w:val="PreformattedText"/>
        <w:bidi w:val="0"/>
        <w:jc w:val="left"/>
        <w:rPr/>
      </w:pPr>
      <w:r>
        <w:rPr/>
        <w:t>CLOCK.SYS  is  also  required  by  anyone  who wants to use CLK as it provides</w:t>
      </w:r>
    </w:p>
    <w:p>
      <w:pPr>
        <w:pStyle w:val="PreformattedText"/>
        <w:bidi w:val="0"/>
        <w:jc w:val="left"/>
        <w:rPr/>
      </w:pPr>
      <w:r>
        <w:rPr/>
        <w:t>functions  not  provided by the normal DOS CLOCK$ device driver.  CLOCK.SYS is</w:t>
      </w:r>
    </w:p>
    <w:p>
      <w:pPr>
        <w:pStyle w:val="PreformattedText"/>
        <w:bidi w:val="0"/>
        <w:jc w:val="left"/>
        <w:rPr/>
      </w:pPr>
      <w:r>
        <w:rPr/>
        <w:t>fully  compatible  with the DOS device driver on all modern PCs and many older</w:t>
      </w:r>
    </w:p>
    <w:p>
      <w:pPr>
        <w:pStyle w:val="PreformattedText"/>
        <w:bidi w:val="0"/>
        <w:jc w:val="left"/>
        <w:rPr/>
      </w:pPr>
      <w:r>
        <w:rPr/>
        <w:t>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PC clock is not currently supported but you would like to remove the</w:t>
      </w:r>
    </w:p>
    <w:p>
      <w:pPr>
        <w:pStyle w:val="PreformattedText"/>
        <w:bidi w:val="0"/>
        <w:jc w:val="left"/>
        <w:rPr/>
      </w:pPr>
      <w:r>
        <w:rPr/>
        <w:t>restrictions on what versions of DOS you can use, please contact me by mail or</w:t>
      </w:r>
    </w:p>
    <w:p>
      <w:pPr>
        <w:pStyle w:val="PreformattedText"/>
        <w:bidi w:val="0"/>
        <w:jc w:val="left"/>
        <w:rPr/>
      </w:pPr>
      <w:r>
        <w:rPr/>
        <w:t>on  CompuServe.    I will be happy to add support for your clock.  I will need</w:t>
      </w:r>
    </w:p>
    <w:p>
      <w:pPr>
        <w:pStyle w:val="PreformattedText"/>
        <w:bidi w:val="0"/>
        <w:jc w:val="left"/>
        <w:rPr/>
      </w:pPr>
      <w:r>
        <w:rPr/>
        <w:t>some  technical  information and help from you in getting it to work so I will</w:t>
      </w:r>
    </w:p>
    <w:p>
      <w:pPr>
        <w:pStyle w:val="PreformattedText"/>
        <w:bidi w:val="0"/>
        <w:jc w:val="left"/>
        <w:rPr/>
      </w:pPr>
      <w:r>
        <w:rPr/>
        <w:t>give  you  a  $0  usage license for your help.  Please see section 3.3 for the</w:t>
      </w:r>
    </w:p>
    <w:p>
      <w:pPr>
        <w:pStyle w:val="PreformattedText"/>
        <w:bidi w:val="0"/>
        <w:jc w:val="left"/>
        <w:rPr/>
      </w:pPr>
      <w:r>
        <w:rPr/>
        <w:t>current  list  of  supported  clocks and Appendix B for a description of those</w:t>
      </w:r>
    </w:p>
    <w:p>
      <w:pPr>
        <w:pStyle w:val="PreformattedText"/>
        <w:bidi w:val="0"/>
        <w:jc w:val="left"/>
        <w:rPr/>
      </w:pPr>
      <w:r>
        <w:rPr/>
        <w:t>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Installing CLO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install  the  device  driver include the following line in your CONFIG.SY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device=[d:][path\]clock.sys [type][,io_addr] [/N] [/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[d:][path\]clock.sys 3[,segment[,write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1,read]] [/N] [/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[d:][path\]clock.sys A[,base_year] [/N] [/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es  the  drive  containing  CLOCK.SYS.    If  d: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, the boot driv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 the directory containing CLOCK.SYS.  If path\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, the root directory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name of the CLOCK.SYS file.  You may change the nam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, but you must not use the .COM or .EX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 kind  of calendar clock on your system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 type,  CLOCK.SYS  will  probe your system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clock you have.  CLOCK.SYS is usually able to det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of  calendar  clock  without  trouble.    It is possib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 that you have some other hardware in your syste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 fool CLOCK.SYS.  For that reason, you might need to pr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  the  type  of  clock.  See section 3.3 and Appendix B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information about the clock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_add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 I/O  bus  address of your clock hardware.  So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 of  clocks  that  are  supported  were  set up at a w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ety  of  I/O  addresses.  CLOCK.SYS probes all the comm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 I/O  addresses  for  these  clocks.  However, you 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  may  have  installed  your  clock  at  an  addres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.SYS  doesn't  know  about.  By providing the addres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 it  much  more  likely that CLOCK.SYS will correctly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clock.    Even  if  you don't know what type of clock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,  providing the I/O address may be enough for CLOCK.SY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 which  one  it  is.   io_addr is currently us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  types  4,  6,  7, 8, 9, B, and C.  Normally this is 24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C0,  or  340 for types 4, 6, and 7.  It is 210 or 310 for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 It  is  E0  for  type B.  And, it is 338 for type C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 are  in hex.  For example, an AST Research clock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[d:][path\]clock.sys 4,2C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do  not  specify  the "io_addr", CLOCK.SYS will tr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the correct address by pro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sure that you have an I/O clock but you are not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one  it  is,  specify  type  8 and supply the io_add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.   Type 8 does not represent a specific clock. 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attempts to determine whether your clock is a type 4, 6, 7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, or B using a sequence of tests similar to those used by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I/O clock vendors to figure out what kind of clock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a memory mapped clock, you may use the second forma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 the addresses to be used.  If you don't know the addres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.SYS will attempt to determine them by pro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 base  address  used to access the clock.  Usually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 will give the segment address as four hex dig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 as  FE00  or  F000.  Some addresses may be less than f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s  (e.g.,  70).  Other documentation may show address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rm  aaaa:bbbb.   In this case the segment address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aaa  value.   Sometimes these addresses are written as 0xaaa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aaah,  aaaaH,  or 0Xaaaa.  In all of these forms there is a 2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4-digit hex number that is the segme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 offset  used  to  write 0 bits.  It must also be a h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 and may be 0, F002, or anything else the vendor cho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ddresses are given in the aaaa:bbbb form, use the bbb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these clocks, you read and write the clock by rea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 addresses.  For example, reading address segment:write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 in  writing  a  zero bit to the clock.  Writing an a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riate length sequence of zero and one bits sets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offset used to write 1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offset used to read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documentation gives the segment address but isn't cl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 the  offsets,  just  specify  the  segment  address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.SYS will try all offset combinations that it knows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pecify one of the offsets, you must specify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format is used with the AT&amp;T 6300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_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 for the AT&amp;T 6300 clocks (type=A).  Dates prior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  or  more than 7 years after that year will not be hand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.    If  no base year is specified, 1992 will be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s  between  the  start  of the base year and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e v e nth  year  later  are  handled  (e.g.,  1992-1-1 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99-12-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 that  you do not want CLOCK.SYS to attempt to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ed  date  changes.    Normally CLOCK.SYS will try to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a  date  has  changed  that was not reported by the BI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usually  happens  when a program is running past midn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calls  the  BIOS to read the time rather than calling D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program sees the date-change indication from the BIO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 (CLOCK.SYS)  never  gets  a  chance  to  change  the  d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 the  logic  that  CLOCK.SYS  uses  can  be  fool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change the time with direct calls on the BIO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advance  the  date incorrectly.  This is very rare, but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date  advances  unexpectedly or by more than one day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want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at you do not want CLOCK.SYS to print (display)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 messages  when  loading  in CONFIG.SYS.  CLOCK.SY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display error and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DOS interf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DOS  DATE  and  TIME  commands and all DOS date and tim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 will  operate  with no apparent change to you or any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 you  have  used CLK to change the time handling, your c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handled just as DOS would handl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 and leap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.SYS  supports all valid DOS dates from 1980-1-1 to 2079-12-3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supports  dates to 2099-12-31 for many of the clocks.  CLOCK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handles  year  changes  and leap years automatically for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that don't do it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zones and daylight saving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.SYS  in conjunction with CLK.EXE provides support for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zones  and  automatic conversion between daylight saving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tandard  time  at the appropriate times of the yea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, CLOCK.SYS may be of great use to you even if your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lready supports your cloc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synchron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 CLOCK.SYS  operates  identically to the DOS CLOCK$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  At boot it sets the DOS clock from the calendar clock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change the date or time it writes to both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CLK.EXE you have several other options.  If you hav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zone and offset with CLK.EXE, CLOCK.SYS will adjust all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from and written to the calendar clock by the time zone off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also set it to read the calendar clock rather tha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l o c k  for  some  or  all  time  requests  to  ensure  contin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ation  of  the  two clocks.  You can also totally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wo  clocks  so  that DOS time and date functions only re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DOS/BIOS internal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etting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.EXE  can tell CLOCK.SYS to apply limits to the time chang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will accept or stop accepting time changes at all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ell CLOCK.SYS to accept no changes that would set the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.  You can also inhibit al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.EXE  can  establish  a password to control future chan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zone,  connection, and time setting limits.  Once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set,  all attempts to change those values will simply be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 the  correct  password  is  supplied.    You  may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light  versus  standard time flag and the continuous tim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knowing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Tim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.EXE can tell CLOCK.SYS to display the date and time continu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position on your screen.  You specify the cursor coordin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attributes,  and 12-hour or 24-hour mode and CLOCK.SY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he display every second.  The date display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Settings Across Bo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LK.EXE you can save the current state of CLOCK.SYS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  form that can be used on your next boot.  You can set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zone, setting limits, connection mode, continuous displa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nd then save a new version of CLOCK.SYS.  This new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utomatically  start  running  with without having to sca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clock  type  and with all your standard state automatical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Clock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almost as many different implementations of PC clocks as there are</w:t>
      </w:r>
    </w:p>
    <w:p>
      <w:pPr>
        <w:pStyle w:val="PreformattedText"/>
        <w:bidi w:val="0"/>
        <w:jc w:val="left"/>
        <w:rPr/>
      </w:pPr>
      <w:r>
        <w:rPr/>
        <w:t>different types of PCs.  Until the PC/AT came along, there was no standard for</w:t>
      </w:r>
    </w:p>
    <w:p>
      <w:pPr>
        <w:pStyle w:val="PreformattedText"/>
        <w:bidi w:val="0"/>
        <w:jc w:val="left"/>
        <w:rPr/>
      </w:pPr>
      <w:r>
        <w:rPr/>
        <w:t>battery-protected  clocks,  and  each  PC  and  add-in  vendor  was  likely to</w:t>
      </w:r>
    </w:p>
    <w:p>
      <w:pPr>
        <w:pStyle w:val="PreformattedText"/>
        <w:bidi w:val="0"/>
        <w:jc w:val="left"/>
        <w:rPr/>
      </w:pPr>
      <w:r>
        <w:rPr/>
        <w:t>implement  them  differently.    With  the  PC/AT  a  standard  and documented</w:t>
      </w:r>
    </w:p>
    <w:p>
      <w:pPr>
        <w:pStyle w:val="PreformattedText"/>
        <w:bidi w:val="0"/>
        <w:jc w:val="left"/>
        <w:rPr/>
      </w:pPr>
      <w:r>
        <w:rPr/>
        <w:t>interface  for  such  clocks  was  provided.    Since that time, most PCs have</w:t>
      </w:r>
    </w:p>
    <w:p>
      <w:pPr>
        <w:pStyle w:val="PreformattedText"/>
        <w:bidi w:val="0"/>
        <w:jc w:val="left"/>
        <w:rPr/>
      </w:pPr>
      <w:r>
        <w:rPr/>
        <w:t>followed  the  PC/AT  standard.   It is earlier PCs, especially 8088 PCs, that</w:t>
      </w:r>
    </w:p>
    <w:p>
      <w:pPr>
        <w:pStyle w:val="PreformattedText"/>
        <w:bidi w:val="0"/>
        <w:jc w:val="left"/>
        <w:rPr/>
      </w:pPr>
      <w:r>
        <w:rPr/>
        <w:t>don't  follow  the  standard.  Since these are early PCs, there is also a high</w:t>
      </w:r>
    </w:p>
    <w:p>
      <w:pPr>
        <w:pStyle w:val="PreformattedText"/>
        <w:bidi w:val="0"/>
        <w:jc w:val="left"/>
        <w:rPr/>
      </w:pPr>
      <w:r>
        <w:rPr/>
        <w:t>probability  that  the  vendor is no longer providing modified versions of DOS</w:t>
      </w:r>
    </w:p>
    <w:p>
      <w:pPr>
        <w:pStyle w:val="PreformattedText"/>
        <w:bidi w:val="0"/>
        <w:jc w:val="left"/>
        <w:rPr/>
      </w:pPr>
      <w:r>
        <w:rPr/>
        <w:t>with  built-in  support for their clocks.  Most add-in clock vendors never did</w:t>
      </w:r>
    </w:p>
    <w:p>
      <w:pPr>
        <w:pStyle w:val="PreformattedText"/>
        <w:bidi w:val="0"/>
        <w:jc w:val="left"/>
        <w:rPr/>
      </w:pPr>
      <w:r>
        <w:rPr/>
        <w:t>provide a modified DOS and you had to manage your clock with utility programs.</w:t>
      </w:r>
    </w:p>
    <w:p>
      <w:pPr>
        <w:pStyle w:val="PreformattedText"/>
        <w:bidi w:val="0"/>
        <w:jc w:val="left"/>
        <w:rPr/>
      </w:pPr>
      <w:r>
        <w:rPr/>
        <w:t>This leaves you faced with the choice between staying with an early version of</w:t>
      </w:r>
    </w:p>
    <w:p>
      <w:pPr>
        <w:pStyle w:val="PreformattedText"/>
        <w:bidi w:val="0"/>
        <w:jc w:val="left"/>
        <w:rPr/>
      </w:pPr>
      <w:r>
        <w:rPr/>
        <w:t>DOS or giving up y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.SYS  is  intended to free you from those limitations.  It will work with</w:t>
      </w:r>
    </w:p>
    <w:p>
      <w:pPr>
        <w:pStyle w:val="PreformattedText"/>
        <w:bidi w:val="0"/>
        <w:jc w:val="left"/>
        <w:rPr/>
      </w:pPr>
      <w:r>
        <w:rPr/>
        <w:t>all  versions  of  DOS from 2.10 through 6.20 and undoubtedly beyond.  It also</w:t>
      </w:r>
    </w:p>
    <w:p>
      <w:pPr>
        <w:pStyle w:val="PreformattedText"/>
        <w:bidi w:val="0"/>
        <w:jc w:val="left"/>
        <w:rPr/>
      </w:pPr>
      <w:r>
        <w:rPr/>
        <w:t>attempts  to  automatically  determine what kind of clock you have and install</w:t>
      </w:r>
    </w:p>
    <w:p>
      <w:pPr>
        <w:pStyle w:val="PreformattedText"/>
        <w:bidi w:val="0"/>
        <w:jc w:val="left"/>
        <w:rPr/>
      </w:pPr>
      <w:r>
        <w:rPr/>
        <w:t>the  correct  support  for  it.    However, there are often enough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PCs that the automatic determination may not find anything or may even</w:t>
      </w:r>
    </w:p>
    <w:p>
      <w:pPr>
        <w:pStyle w:val="PreformattedText"/>
        <w:bidi w:val="0"/>
        <w:jc w:val="left"/>
        <w:rPr/>
      </w:pPr>
      <w:r>
        <w:rPr/>
        <w:t>make  the  wrong  choice.   To give you more control of the situation, you may</w:t>
      </w:r>
    </w:p>
    <w:p>
      <w:pPr>
        <w:pStyle w:val="PreformattedText"/>
        <w:bidi w:val="0"/>
        <w:jc w:val="left"/>
        <w:rPr/>
      </w:pPr>
      <w:r>
        <w:rPr/>
        <w:t>specify the clock interface by giving an interfa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will  not always be easy to decide what interface number to use.  You will</w:t>
      </w:r>
    </w:p>
    <w:p>
      <w:pPr>
        <w:pStyle w:val="PreformattedText"/>
        <w:bidi w:val="0"/>
        <w:jc w:val="left"/>
        <w:rPr/>
      </w:pPr>
      <w:r>
        <w:rPr/>
        <w:t>at  least  need  some  technical information on how your clock works or on the</w:t>
      </w:r>
    </w:p>
    <w:p>
      <w:pPr>
        <w:pStyle w:val="PreformattedText"/>
        <w:bidi w:val="0"/>
        <w:jc w:val="left"/>
        <w:rPr/>
      </w:pPr>
      <w:r>
        <w:rPr/>
        <w:t>BIOS  calls  used  to  control  the  battery-protected  clock.   If you find a</w:t>
      </w:r>
    </w:p>
    <w:p>
      <w:pPr>
        <w:pStyle w:val="PreformattedText"/>
        <w:bidi w:val="0"/>
        <w:jc w:val="left"/>
        <w:rPr/>
      </w:pPr>
      <w:r>
        <w:rPr/>
        <w:t>description below that seems to match, give it a try.  The most that should go</w:t>
      </w:r>
    </w:p>
    <w:p>
      <w:pPr>
        <w:pStyle w:val="PreformattedText"/>
        <w:bidi w:val="0"/>
        <w:jc w:val="left"/>
        <w:rPr/>
      </w:pPr>
      <w:r>
        <w:rPr/>
        <w:t>wrong is that your time and date will be set incorrectly, but then they proba-</w:t>
      </w:r>
    </w:p>
    <w:p>
      <w:pPr>
        <w:pStyle w:val="PreformattedText"/>
        <w:bidi w:val="0"/>
        <w:jc w:val="left"/>
        <w:rPr/>
      </w:pPr>
      <w:r>
        <w:rPr/>
        <w:t>bly weren't working any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n't sure what interface to use or if you are sure that your clock is</w:t>
      </w:r>
    </w:p>
    <w:p>
      <w:pPr>
        <w:pStyle w:val="PreformattedText"/>
        <w:bidi w:val="0"/>
        <w:jc w:val="left"/>
        <w:rPr/>
      </w:pPr>
      <w:r>
        <w:rPr/>
        <w:t>not  supported,  LET  ME  KNOW.    I WOULD LIKE TO HELP.  You can help me make</w:t>
      </w:r>
    </w:p>
    <w:p>
      <w:pPr>
        <w:pStyle w:val="PreformattedText"/>
        <w:bidi w:val="0"/>
        <w:jc w:val="left"/>
        <w:rPr/>
      </w:pPr>
      <w:r>
        <w:rPr/>
        <w:t>CLOCK.SYS  better  for  everyone.    I  would  even  like  to hear from you if</w:t>
      </w:r>
    </w:p>
    <w:p>
      <w:pPr>
        <w:pStyle w:val="PreformattedText"/>
        <w:bidi w:val="0"/>
        <w:jc w:val="left"/>
        <w:rPr/>
      </w:pPr>
      <w:r>
        <w:rPr/>
        <w:t>CLOCK.SYS  did  work  for  you and your clock isn't currently listed.  I would</w:t>
      </w:r>
    </w:p>
    <w:p>
      <w:pPr>
        <w:pStyle w:val="PreformattedText"/>
        <w:bidi w:val="0"/>
        <w:jc w:val="left"/>
        <w:rPr/>
      </w:pPr>
      <w:r>
        <w:rPr/>
        <w:t>like  to be able to add your PC manufacturer and model number to the supported</w:t>
      </w:r>
    </w:p>
    <w:p>
      <w:pPr>
        <w:pStyle w:val="PreformattedText"/>
        <w:bidi w:val="0"/>
        <w:jc w:val="left"/>
        <w:rPr/>
      </w:pPr>
      <w:r>
        <w:rPr/>
        <w:t>list  so  others  know  what  to use.  If CLOCK.SYS did not work for you, I am</w:t>
      </w:r>
    </w:p>
    <w:p>
      <w:pPr>
        <w:pStyle w:val="PreformattedText"/>
        <w:bidi w:val="0"/>
        <w:jc w:val="left"/>
        <w:rPr/>
      </w:pPr>
      <w:r>
        <w:rPr/>
        <w:t>interested  in making the changes so that it does work.  If you can provide me</w:t>
      </w:r>
    </w:p>
    <w:p>
      <w:pPr>
        <w:pStyle w:val="PreformattedText"/>
        <w:bidi w:val="0"/>
        <w:jc w:val="left"/>
        <w:rPr/>
      </w:pPr>
      <w:r>
        <w:rPr/>
        <w:t>with the necessary technical information, I will mak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a technical reference manual with hardware and BIOS interfaces is the</w:t>
      </w:r>
    </w:p>
    <w:p>
      <w:pPr>
        <w:pStyle w:val="PreformattedText"/>
        <w:bidi w:val="0"/>
        <w:jc w:val="left"/>
        <w:rPr/>
      </w:pPr>
      <w:r>
        <w:rPr/>
        <w:t>best source.  Even if you don't have one, your original hardware vendor may be</w:t>
      </w:r>
    </w:p>
    <w:p>
      <w:pPr>
        <w:pStyle w:val="PreformattedText"/>
        <w:bidi w:val="0"/>
        <w:jc w:val="left"/>
        <w:rPr/>
      </w:pPr>
      <w:r>
        <w:rPr/>
        <w:t>willing  to send you enough information to allow you to program the clock.  If</w:t>
      </w:r>
    </w:p>
    <w:p>
      <w:pPr>
        <w:pStyle w:val="PreformattedText"/>
        <w:bidi w:val="0"/>
        <w:jc w:val="left"/>
        <w:rPr/>
      </w:pPr>
      <w:r>
        <w:rPr/>
        <w:t>all  else  fails,  we  may  even  be able to use an old copy of DOS or a clock</w:t>
      </w:r>
    </w:p>
    <w:p>
      <w:pPr>
        <w:pStyle w:val="PreformattedText"/>
        <w:bidi w:val="0"/>
        <w:jc w:val="left"/>
        <w:rPr/>
      </w:pPr>
      <w:r>
        <w:rPr/>
        <w:t>setting  utility  to  figure  out how it works.  Before we do that, check your</w:t>
      </w:r>
    </w:p>
    <w:p>
      <w:pPr>
        <w:pStyle w:val="PreformattedText"/>
        <w:bidi w:val="0"/>
        <w:jc w:val="left"/>
        <w:rPr/>
      </w:pPr>
      <w:r>
        <w:rPr/>
        <w:t>license to be sure that it is not forbidden to disassemble the software to see</w:t>
      </w:r>
    </w:p>
    <w:p>
      <w:pPr>
        <w:pStyle w:val="PreformattedText"/>
        <w:bidi w:val="0"/>
        <w:jc w:val="left"/>
        <w:rPr/>
      </w:pPr>
      <w:r>
        <w:rPr/>
        <w:t xml:space="preserve">how the clock works.  </w:t>
      </w:r>
    </w:p>
    <w:p>
      <w:pPr>
        <w:pStyle w:val="PreformattedText"/>
        <w:bidi w:val="0"/>
        <w:jc w:val="left"/>
        <w:rPr/>
      </w:pPr>
      <w:r>
        <w:rPr/>
        <w:t>The  following  table shows the systems that have been determined to work with</w:t>
      </w:r>
    </w:p>
    <w:p>
      <w:pPr>
        <w:pStyle w:val="PreformattedText"/>
        <w:bidi w:val="0"/>
        <w:jc w:val="left"/>
        <w:rPr/>
      </w:pPr>
      <w:r>
        <w:rPr/>
        <w:t>existing  clock  types.    If  your  system is in the list, try the clock type</w:t>
      </w:r>
    </w:p>
    <w:p>
      <w:pPr>
        <w:pStyle w:val="PreformattedText"/>
        <w:bidi w:val="0"/>
        <w:jc w:val="left"/>
        <w:rPr/>
      </w:pPr>
      <w:r>
        <w:rPr/>
        <w:t>indicated.   If not, look through Appendix B which tells you about the charac-</w:t>
      </w:r>
    </w:p>
    <w:p>
      <w:pPr>
        <w:pStyle w:val="PreformattedText"/>
        <w:bidi w:val="0"/>
        <w:jc w:val="left"/>
        <w:rPr/>
      </w:pPr>
      <w:r>
        <w:rPr/>
        <w:t>teristics of each type of clock and see if anything seems to match your system</w:t>
      </w:r>
    </w:p>
    <w:p>
      <w:pPr>
        <w:pStyle w:val="PreformattedText"/>
        <w:bidi w:val="0"/>
        <w:jc w:val="left"/>
        <w:rPr/>
      </w:pP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             CLOCK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strad PC1521DD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 Research           8 (4,6, or 7)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x-Pack          discussion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/O Plus          and in 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&amp;T 6300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undai 8088        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PC/AT and most PCs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ding Edge Model D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subishi 8088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 I/O Card     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 MultiSpeed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am Corp.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d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dCard 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dCard 512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T No-Slot Clock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rry 8088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/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ndy 1200HD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ex Turbo-888-Xt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nith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erSport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-18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most everyone, the only format you ever need to us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[d:][path\]clo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LOCK.SYS is in the root directory of your boot device, thi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clo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.SYS will quite happily load into the upper memory blocks (UMBs) provided</w:t>
      </w:r>
    </w:p>
    <w:p>
      <w:pPr>
        <w:pStyle w:val="PreformattedText"/>
        <w:bidi w:val="0"/>
        <w:jc w:val="left"/>
        <w:rPr/>
      </w:pPr>
      <w:r>
        <w:rPr/>
        <w:t>by DOS 5.0 and by other software.  With DOS 5.0, you might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high=clo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ome memory managers you can even load CLOCK.SYS into upper memory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earlier  levels of DOS.  See your manual for the commands to use.  Some of</w:t>
      </w:r>
    </w:p>
    <w:p>
      <w:pPr>
        <w:pStyle w:val="PreformattedText"/>
        <w:bidi w:val="0"/>
        <w:jc w:val="left"/>
        <w:rPr/>
      </w:pPr>
      <w:r>
        <w:rPr/>
        <w:t>these  memory  managers will create UMBs on 8088 and 80286 systems.  CLOCK.SYS</w:t>
      </w:r>
    </w:p>
    <w:p>
      <w:pPr>
        <w:pStyle w:val="PreformattedText"/>
        <w:bidi w:val="0"/>
        <w:jc w:val="left"/>
        <w:rPr/>
      </w:pPr>
      <w:r>
        <w:rPr/>
        <w:t>loads and runs high on those syst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a  memory  mapped  clock that uses an address combination that CLOCK.SYS</w:t>
      </w:r>
    </w:p>
    <w:p>
      <w:pPr>
        <w:pStyle w:val="PreformattedText"/>
        <w:bidi w:val="0"/>
        <w:jc w:val="left"/>
        <w:rPr/>
      </w:pPr>
      <w:r>
        <w:rPr/>
        <w:t>doesn't  search  automatically and with CLOCK.SYS stored in the C:\UTILITY di-</w:t>
      </w:r>
    </w:p>
    <w:p>
      <w:pPr>
        <w:pStyle w:val="PreformattedText"/>
        <w:bidi w:val="0"/>
        <w:jc w:val="left"/>
        <w:rPr/>
      </w:pPr>
      <w:r>
        <w:rPr/>
        <w:t>rectory, you might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c:\utility\clock.sys 3,ffff,f000,f004,f008</w:t>
      </w:r>
    </w:p>
    <w:p>
      <w:pPr>
        <w:pStyle w:val="PreformattedText"/>
        <w:bidi w:val="0"/>
        <w:jc w:val="left"/>
        <w:rPr/>
      </w:pPr>
      <w:r>
        <w:rPr/>
        <w:t>Please  note  that the memory addresses chosen for this example are not likely</w:t>
      </w:r>
    </w:p>
    <w:p>
      <w:pPr>
        <w:pStyle w:val="PreformattedText"/>
        <w:bidi w:val="0"/>
        <w:jc w:val="left"/>
        <w:rPr/>
      </w:pPr>
      <w:r>
        <w:rPr/>
        <w:t>to  match  those  of  your  clock  and  you  should  substitute  the addresses</w:t>
      </w:r>
    </w:p>
    <w:p>
      <w:pPr>
        <w:pStyle w:val="PreformattedText"/>
        <w:bidi w:val="0"/>
        <w:jc w:val="left"/>
        <w:rPr/>
      </w:pPr>
      <w:r>
        <w:rPr/>
        <w:t>appropriate to you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an I/O clock with the same interface as the Quadram Corp. clock</w:t>
      </w:r>
    </w:p>
    <w:p>
      <w:pPr>
        <w:pStyle w:val="PreformattedText"/>
        <w:bidi w:val="0"/>
        <w:jc w:val="left"/>
        <w:rPr/>
      </w:pPr>
      <w:r>
        <w:rPr/>
        <w:t>but a different I/O address, you might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clock.sys 9,3fc</w:t>
      </w:r>
    </w:p>
    <w:p>
      <w:pPr>
        <w:pStyle w:val="PreformattedText"/>
        <w:bidi w:val="0"/>
        <w:jc w:val="left"/>
        <w:rPr/>
      </w:pPr>
      <w:r>
        <w:rPr/>
        <w:t>if your I/O base address were 3f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one of the AT&amp;T 6300 system types and you occasionally need to set</w:t>
      </w:r>
    </w:p>
    <w:p>
      <w:pPr>
        <w:pStyle w:val="PreformattedText"/>
        <w:bidi w:val="0"/>
        <w:jc w:val="left"/>
        <w:rPr/>
      </w:pPr>
      <w:r>
        <w:rPr/>
        <w:t>your clock prior to 1992-1-1, you might u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clock.sys a,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course,  I  hope to add more clocks as people ask for them.  Those old PCs</w:t>
      </w:r>
    </w:p>
    <w:p>
      <w:pPr>
        <w:pStyle w:val="PreformattedText"/>
        <w:bidi w:val="0"/>
        <w:jc w:val="left"/>
        <w:rPr/>
      </w:pPr>
      <w:r>
        <w:rPr/>
        <w:t>are still good for a lot of what we do even if they are sometimes relegated to</w:t>
      </w:r>
    </w:p>
    <w:p>
      <w:pPr>
        <w:pStyle w:val="PreformattedText"/>
        <w:bidi w:val="0"/>
        <w:jc w:val="left"/>
        <w:rPr/>
      </w:pPr>
      <w:r>
        <w:rPr/>
        <w:t>a secondar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other outstanding enhancements currently planned for CLOCK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LK.EXE - Clock Contro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  gives  you  complete control over the operation of the calendar clock and</w:t>
      </w:r>
    </w:p>
    <w:p>
      <w:pPr>
        <w:pStyle w:val="PreformattedText"/>
        <w:bidi w:val="0"/>
        <w:jc w:val="left"/>
        <w:rPr/>
      </w:pPr>
      <w:r>
        <w:rPr/>
        <w:t>DOS/BIOS  clock.  You can operate them separately or together.  You can estab-</w:t>
      </w:r>
    </w:p>
    <w:p>
      <w:pPr>
        <w:pStyle w:val="PreformattedText"/>
        <w:bidi w:val="0"/>
        <w:jc w:val="left"/>
        <w:rPr/>
      </w:pPr>
      <w:r>
        <w:rPr/>
        <w:t>lish time zones, daylight savings time rules, automatic adjustment, synchroni-</w:t>
      </w:r>
    </w:p>
    <w:p>
      <w:pPr>
        <w:pStyle w:val="PreformattedText"/>
        <w:bidi w:val="0"/>
        <w:jc w:val="left"/>
        <w:rPr/>
      </w:pPr>
      <w:r>
        <w:rPr/>
        <w:t>zation rule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CL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clk [function] [function ...] [/I[file]] 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in full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 [A=�sss.cc] [C=A|D|R|W] [D=[N][x,y,a[,[12|24][,D]]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=...] [M=...] [R=A|B-hh:mm:ss|F+hh:mm:ss|N|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=C|D]   [TZ=...]   [W=-back,+forward]   [/B]   [/I[file][,C]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M[file][,C]] [/P[N]] [/S[file]] 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many functions that may be used with CLK.EXE and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discussed  in  the  following paragraphs.  You may us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of  functions on a single command line and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  in  the  order in which you enter them.  However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error  is discovered in any of the functions, none of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processed.  Thus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k c=r tz=: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same as the two command lin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k c=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k tz=: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 that  an  error in either of the functions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cause the whole command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ase  (upper  or  lower)  of  any  of  the function nam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, or values is ignored except for the TZ function's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 names.    Even there, the case is not used.  It is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rved for la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display a help message about any function or opti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ing the function letter or option lette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.    Thus  M?  displays  help  about  the  M= function and /I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 help  about the I option.  /? displays a help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CL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no function or option is provided, CLK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 of operation of CLOCK.SYS and the current time from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endar clock and the DOS/BIO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have  used  CLK  to set a time zone (TZ function)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time  zone name and offset value are displayed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are saved in CLOCK.SYS so that they may be used for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nection state of the clocks (C function) is display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current restrictions (R function) on clock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uses  of  CLK (except errors and /?) end by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information.  You always know the state of your two c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�sss.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=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just function is used to set a daily adjustment facto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and 100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assumes that you have some knowledge of the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which  your  calendar  clock  drifts with respect to "real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 Presumably you have periodically set your clock u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that calls the Naval Observatory or NIST and not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  over  time.    Some  such programs will help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  the  drift rate.  You can get a very good adjust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decent quartz 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alue  may be a positive or negative number in the range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6.99  to  +326.99  seconds  per day but reasonable valu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ly to be a fraction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rst  time  you  use A=, your clock is not adjust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of  A and the current time are saved in a file for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.    Later  you  can choose to run CLK with the /I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  the  file.   The elapsed time since the last adjust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 the  time  you  last  changed  A) in days and fraction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ied  by  A  to calculate any adjustment that need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ed.  Only whole seconds of adjustment ar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=  function  only sets the adjustment factor.  The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ment  is  carried out by the L= function.  You don'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enter  the L= function.  CLK will do that for you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you  use A= and will keep it up to date as it later m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have  been  calculating  a  new adjustment with the M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 you can apply the new calculated value by specif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M  on the command line.  We don't automatically apply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value until you use the A= function because we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when you are satisfied with th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  Do  not  use the A= function with the AT&amp;T 6300 c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ype  A) or the Quadram clocks (Type 9).  They only perm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o be set to the nearest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=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s   the  two  clocks  for  All  operations.    All 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  go  directly  to the calendar clock.  The cale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  is  read, the time is adjusted for any time zone offs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e adjusted time is written to the DOS clock and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the  caller.    With this function, your calendar clock e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ially  becomes  the  only clock.  However, the DOS cloc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each  time  so  that any application reading the clock 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ly  (without going through DOS) sees the same time that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.    It  is unwise to use this function if your cloc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w  (some  I/O clocks and some memory-mapped clocks) or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increments  in  units of seconds (most clocks).  Any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offset is applied to reads and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=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nnects  the  two  clocks.  Any change of the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affect  the DOS clock only.  Reads also use the DOS 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  This function allows you to perform any operatio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without  affecting your calendar clock.  It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ing  with ill-behaved programs that need to change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for testing programs at different dates and times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  use the C=R, C=A, or other functions to re-establis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n your DOS clock from the calenda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=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s the two clocks for writing and periodic Reading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may be used when your clocks drift slowly with resp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ach other.  If the time has not been read for about 10 s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ds,  the  calendar clock will be read, adjusted by the 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any, and the adjusted time written to the DOS clock and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ed  to the caller.  This periodic Read assures you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s  never  get  very  far  out of synchronization with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.    Some  calendar  clocks take a relatively long ti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 and  most  don't have 100ths of seconds.  By only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alendar  clock when no other time request has occur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 10  seconds,  we  minimize both the overhead and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ibility of time j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=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s  the two clocks for Writing.  This is the defaul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operation  and  is the same mode that the DOS CLOCK$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 supports  as its only mode.  Reading the time is 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the  DOS  clock.   Writing the time sets both clocks. 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zone  offset has previously been specified, all writ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lock  are  adjusted so that the calendar clock remain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ase  time.   For example, if the calendar clock is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C  and  you  specify  that  you  want to use CST which h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  of 6 hours from UTC, all writes of the time will have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s added to them before writing to the calendar clock.  Th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OS clock and the calendar clock remain at a constan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=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= function controls a continuous time display.  D=N 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the continuo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=x,y,a[,[12|24][,D]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 a  continuous  time display at cursor position x,y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 attribute  a.    Cursor position 0,0 is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  of the screen.  The typical screen format runs from 0,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79,24.  The display attribute is a two-digit hex numb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s  the  background  and  foreground colors.  The high-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 is  the  background  color (0 to 7 usually) and the 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digit is the foreground or character color (0 to F)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 display  is  a 24-hour clock in the form HH:MM:S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dd the ",12", the display will use a 12-hour clock.  No 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PM  indication  is  given.  If you add a D option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selection,  the  date  is displayed in YY-MM-DD forma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nt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=63,24,79,12,d will place the display at the right ed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 line of most screens.  The text will be in bright blu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hite background and the hours will run from 12 through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= by itself will resume a previous display that was turned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=N.  You do not have to re-enter all th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=  functions  should  not be used if CLK is execut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 Windows.    If  you  try to do so, you will received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.  This avoids a hung system which would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  as  Windows  will  not  support  programs  which 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=YYYY-MM-DD,hh:mm:ss,�sss.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= function is not intended to be used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 will  be  accepted  if you provide it.  The L= fun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created by CLK and saved in the CLK.INI file for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in  processing adjustments.  The date and time of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ment  (or the most recent time you gave an A= func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mmand  line)  are given by the YYYY-MM-DD,hh:mm:ss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digit except a space may separate the sub-fields.  Th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ime  must  be  followed  by  a  comma  and any adjust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der.  The adjustment remainder is in the same form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for  the A= function but will usually be a fraction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.   It is the adjustment that was left over the las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adjustment  was  actually  made since only whole second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are made to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=  function triggers an adjustment if needed.  Gener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follow the A= function that sets the adjustment fac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of these functions normally appear in the CLK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=  function  may  also  be  used  by  itself to do si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ithmetic  on the clocks.  Use it on the command line with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ier  date  and  time  and  an  adjustment  o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 (positive  or  negative)  that  you  want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.    The  change will be made and the last adjustmen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to the current time.  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k l=1990-1-1,0:0:0,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ubtract 4 seconds from the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�sss.cc,YYYY-MM-DD,hh:mm: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=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=  function  is  used to help you calculate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ment  A=  value for your calendar clock.  The M=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used  to  enter the manual adjustments that you mak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 in addition to the automatic adjustments.  The �sss.cc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mount  of manual adjustment that you have made.  Thi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adjustments made by setting the clock with the DOS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commands  or  adjustments made by a time setting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YYYY-MM-DD,hh:mm:ss  is  the  date  and  time at whi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ment  was  made.   It is very important that the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be  given  with respect to the calendar clock and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 clock,  if  different.   If you do not supply the d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,  the  current date and time will be used.  This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u fficiently  accurate  if  you  just  completed  mak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=LAST  is the easiest way to input the changes and the ti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 change.    Whenever you set a new date or time, CLOCK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s the time immediately before setting the new valu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 value.    M=LAST uses those two values to calculate the M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 for  you.  This even works if you are using a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al a tim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rst  M=  value that you enter is used only to set a 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and  time.    Then  as you enter additional valu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,  CLK  will calculate a new value for the A= functi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 the average manual adjustment per day to the current A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.   Up to 8 values are saved in the CLK.INI file (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that  you  specify).  The more values you provid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er  the  time period, the more accurate the adjustmen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.    For example, if you can only determine the adjustm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arest  second  (likely),  you may want to have a week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between manual adjustments.  The only restriction i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rst  and last manual adjustement must be within one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each  other.    If  you  enter  more than 8, the oldest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ement values are collapsed into a sing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ying  a new A= value, presumably based on the calcul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CLK,  deletes  all  the M= values from the file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specify a /I option to specify the file and read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in the file, a /M option to specify the file an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 M= functions, or CLK will automatically specify the /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for  you  (but it will only know to look for CLK.INI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irectory  containing  CLK.EXE).  You may also edit the M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 in  the  file  and  use the /M option to force a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CLK  calculates  a  new  adjustment  value,  it  tri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if any of the M= values are out of line with the r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values.  It will ignore, but provide an error mess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any  of the values are too far away from all of the oth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 calculates  an  average and standard deviation and ign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values  (of  adjustment  per  day)  that  are  more than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deviations from the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=  function  sets  restrictions  on  time  changes.   R=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hibits All time changes.  When this mode is set, all atte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change  the  time  are ignored by CLOCK.SYS.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changes attempted by CLK including time adjustments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=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B-hh:mm: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limits the amount of Backward change of the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hange of more than the specified time is ignored.  The "-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ptional as are the offset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k r=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hibits all backward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K R=B::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 allows backward changes of two seconds or less This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  CLK  to  perform adjustments but effectively stop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war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F+hh:mm: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limits the amount of Forward change of the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change of more than the specified time is ignored.  The "+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ptional as are the offset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K R=F+1:00: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s  forward  changes  to 1 hour and 2 seconds.  The R=B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=F  limits  do  not apply to the automatic conversion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 and  daylight  savings  time  as these don't act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 the  time.  The R=B and R=F functions are also indep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t of the R=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reverses the R=A function and inhibits No 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.    The R=A is independent of the R=B and R=F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backward  and  forward limits with R=B and R=F.  Lat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inhibit all changes with R=A.  When you do R=N, the prev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sly set R=B and R=F limits again have a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=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Resets the limits established by R=B and R=F.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s  are in effect after executing this function.  It has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on the R=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=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 both  clocks to the current time from the calendar clo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 use  this even if the clocks are disconnected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OS  clock  equal  to  the  calendar clock.  The time 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  is set to 00:00:00 and the time zone name is set to UT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dicate that both clocks are set to the bas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=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 both  clocks to the current time from the DOS clock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from the DOS clock is written to the calendar clock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zone  offset  is set to 00:00:00 and the zone name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 to  indicate  that  both  clocks are set to your lo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Z=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DOS clock to the correct local time based on the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expression following the TZ=.  This expression confor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 to  the  POSIX 1003.1 standard for time zone handl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 assumes  that  the  calendar  clock currently contains UT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so  known  as  GMT,  Greenwich,  ZULU,  and  Z  time).   UT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"Universal   Time,   Coordinated"   is   usually   spoken 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ordinated  universal time") is the name of the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 time  that  is  provided  by  WWV,  WWVH,  the  Nav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servatory, and NIST as well as many other services arou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ld.    Most  Unix systems also support TZ although many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ally  support the POSIX standard.  See the notes late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lete description of the TZ=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 put the CLK TZ=... command in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put it prior to any other statements that may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update  files or you run the risk of having confusing 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your  file directory (MAKE could get especially confused.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provide a TZ= function, your syste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 to the correct time zone every time you boot. 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attempt is made to change between daylight and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 when  you  execute  CLK TZ=...  Adjusting on the fl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dangerous.  Many programs can produce incorrect result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corrupt your data if time takes a big step forward and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 more  likely to do so if time runs backward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, 4.4 for a discussion of the TZ=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=-back,+forw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W=  function  is  used  to establish Warning limit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Each time the W= function is processed (usually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.INI  file),  the  current  time  and  the previous tim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d.    If  the current time is outside the -back,+forw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 around the previous time, a warning messag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ing  you to press a key.  The program will also exi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RRORLEVEL of 1.  The full form of the W= function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=N-days/hh:mm:ss,+days/hh:mm:s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YYY-MM-DD,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ays  sub-field  is  a value from 0 to 250 days.  The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field  combined  with the time sub-fields give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al around the previous time within which the curren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fall.  The previous date and time follow the second comm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k w=-0/00:00:02,+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establish  a  range of minus two seconds to plus 91 d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 you use this function nothing will happen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CLK will add the current date and time to the comman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  it  in  the CLK.INI file.  The next time you use if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K.INI file with CLK /I, the current date and tim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d  to  the previous date and time and the range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time  is outside the range, a message is display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p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ign  characters  and  all of the sub-field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ing  sub-fields  are  treated  as  zero.    The  partic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ors  are  not important except for the commas.  Any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character can be used for the other separators.  The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date  fields  are appended to the function by CLK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.INI  file is written and are the previous time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comparison  will  be  made.   A typical function migh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=,31.    This command will display a warning whenever tim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d  backwards  at  all or has moved forwards by more than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  since  the  last time you used CLK /I.  If you use CLK /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 below)  in your AUTOEXEC.BAT file, this is very like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 a  miss-set  clock  or bad clock battery.  Yet it w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 a  message  on  every  boot.  You  will  only  ge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necessary"  message  if  it has been more than a month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last used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"N"  character  (or "n") appears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=",  CLK  does not pause and wait for you to press a key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the warning message.  The "N" allows you to use CLK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.BAT  file  and check for the warning with the IF ERROR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  option  tells  CLK to remain in command mode even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 functions  or  options  are  present.   The /B in it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no operation, but it avoids CLK going into full-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if all you want to do is display the current status (e.g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.BA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[,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file[,C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  option tells CLK to read the CLK.INI file (or "file"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is  given) for additional functions.  These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 A=,  L=, and W= functions that were previously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the  file  by CLK.  You may add any other functions (but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)  to  the file and they will be processed as if you h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 them  at  the  end  of the command line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 "file" or you don't give a path as part of "file", CL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use  the  directory which contains CLK.EXE.  Thus the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ult is to use CLK.INI in the directory that contains CL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nter an A=, L=, M=, or W= function or CLK finds the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, the file will be updated with the new value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time  when appropriate.  If an adjustment is mad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  function  will  reflect  the  date  and  time of the la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ment.    CLK will update or create a CLK.INI file eve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don't  use  the /I option if you use the A=, L=, M=, or W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very  useful  to  store  your  standard TZ=, C=, and R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in the CLK.INI file.  Then your AUTOEXEC.BAT fil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 contain  a CLK /I command to set your clocks into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 modes,  adjust  the  time,  and  check  for bad 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.    You  can  also reestablish your standard modes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 with the same command entered from the DOS prompt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 may  be  hidden  and still be updated without err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o update a read-only file, you must add ,C to th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option.    This  indicates  that  CLK  may 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of the file in order to update it.  CLK will re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 attributes.  System files may not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[,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file[,C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 option is identical to the I option except that on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=  function  lines are read from the file.  Its primary u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to CLK when processing an M= function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  You may also use /Mfile to specify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hen entering M= values.  You may also use the M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recalculation of the adjustment factor at any time (e.g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diting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 the use of password protection of mode change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use /P, CLK will ask you for a new password.  It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 you to repeat the password to ensure that you entered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ant.    It does not display the password as you enter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h e  password  is  then  passed  to  CLOCK.SYS  and 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 is enabled.  On future calls to CLOCK.SYS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asked  for  the password if protection is enabled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/PN  to  disable password protection, but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 the  current  password  to do so.  If used with the /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,  the  password  protection  will remain in effect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ross  reboots.   /P should be the last field on a CLK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s  the  current  copy of CLOCK.SYS as it resides in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do not specify the file, the memory version is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file CLOCK.NEW in the same directory that contains CLK.EX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you may directly overwrite the file CLOCK.SY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very careful doing so as whatever your current state 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effect on the next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MAKE  A  BACKUP  COPY of your original CLOCK.SYS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ing it with a saved file.  The saved file does not do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ing  at  boot  time  as  it already knows exactly wha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  is.  It does not need any parameters on the device=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/S option may be extremely useful for anyone with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 systems  to  maintain.    You  can  set up all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once on one machine, save those with the /S op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use  the  saved file to directly install on all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s.    If  you use password protection, no one can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ther systems except by modifying CONFIG.SYS to re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of CLOCK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still need to run CLK as part of every boot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,  in AUTOEXEC.BAT) to do any automatic adjustment (A=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  functions),  check  for  clock  failures (W= function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 to see whether the clock should use the standard or day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ght   offsets  (TZ=  function).    These  functions  are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  automatically  by  CLOCK.SYS  because they would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se the size of the device driver to an unacceptabl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/?"  or  any error will cause CLK to display the usage form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have  an  error  in any field, CLK first display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Z=: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Z=:?"  or  any  error in a TZ= function that refers to a p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 time  zone  causes CLK to display all the current p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time zone names and their associ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Using CLK with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TZ= function and also use WINDOWS, you will need to modify your</w:t>
      </w:r>
    </w:p>
    <w:p>
      <w:pPr>
        <w:pStyle w:val="PreformattedText"/>
        <w:bidi w:val="0"/>
        <w:jc w:val="left"/>
        <w:rPr/>
      </w:pPr>
      <w:r>
        <w:rPr/>
        <w:t>SYSTEM.INI  file.    The  SYSTEM.INI  file is found in your WINDOWS directory.</w:t>
      </w:r>
    </w:p>
    <w:p>
      <w:pPr>
        <w:pStyle w:val="PreformattedText"/>
        <w:bidi w:val="0"/>
        <w:jc w:val="left"/>
        <w:rPr/>
      </w:pPr>
      <w:r>
        <w:rPr/>
        <w:t>WINDOWS performs a function very similar to the C=R function, but WINDOWS uses</w:t>
      </w:r>
    </w:p>
    <w:p>
      <w:pPr>
        <w:pStyle w:val="PreformattedText"/>
        <w:bidi w:val="0"/>
        <w:jc w:val="left"/>
        <w:rPr/>
      </w:pPr>
      <w:r>
        <w:rPr/>
        <w:t>the  BIOS  to  go directly to the hardware clock and hence bypasses CLOCK.SYS.</w:t>
      </w:r>
    </w:p>
    <w:p>
      <w:pPr>
        <w:pStyle w:val="PreformattedText"/>
        <w:bidi w:val="0"/>
        <w:jc w:val="left"/>
        <w:rPr/>
      </w:pPr>
      <w:r>
        <w:rPr/>
        <w:t xml:space="preserve">The result will usually be your time changing everytime you enter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ately  you  can  avoid  that  by  editing  the  SYSTEM.INI file.  In the</w:t>
      </w:r>
    </w:p>
    <w:p>
      <w:pPr>
        <w:pStyle w:val="PreformattedText"/>
        <w:bidi w:val="0"/>
        <w:jc w:val="left"/>
        <w:rPr/>
      </w:pPr>
      <w:r>
        <w:rPr/>
        <w:t>SYSTEM.INI file, find the line tha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86En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ly after that line or anywhere in the [386Enh] section, insert a line</w:t>
      </w:r>
    </w:p>
    <w:p>
      <w:pPr>
        <w:pStyle w:val="PreformattedText"/>
        <w:bidi w:val="0"/>
        <w:jc w:val="left"/>
        <w:rPr/>
      </w:pPr>
      <w:r>
        <w:rPr/>
        <w:t>tha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Time=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Calculating the Adjustment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=  function  will help you determine the value of A=.  The most powerful</w:t>
      </w:r>
    </w:p>
    <w:p>
      <w:pPr>
        <w:pStyle w:val="PreformattedText"/>
        <w:bidi w:val="0"/>
        <w:jc w:val="left"/>
        <w:rPr/>
      </w:pPr>
      <w:r>
        <w:rPr/>
        <w:t>form  is  M=LAST.  Whenever you set the time or date, CLOCK.SYS saves the time</w:t>
      </w:r>
    </w:p>
    <w:p>
      <w:pPr>
        <w:pStyle w:val="PreformattedText"/>
        <w:bidi w:val="0"/>
        <w:jc w:val="left"/>
        <w:rPr/>
      </w:pPr>
      <w:r>
        <w:rPr/>
        <w:t>that  is  currently  stored in the calendar clock and the new time.  Then when</w:t>
      </w:r>
    </w:p>
    <w:p>
      <w:pPr>
        <w:pStyle w:val="PreformattedText"/>
        <w:bidi w:val="0"/>
        <w:jc w:val="left"/>
        <w:rPr/>
      </w:pPr>
      <w:r>
        <w:rPr/>
        <w:t>you use M=LAST, CLK reads those two values and calculates what the M= function</w:t>
      </w:r>
    </w:p>
    <w:p>
      <w:pPr>
        <w:pStyle w:val="PreformattedText"/>
        <w:bidi w:val="0"/>
        <w:jc w:val="left"/>
        <w:rPr/>
      </w:pPr>
      <w:r>
        <w:rPr/>
        <w:t>should look like for you.  This is especially powerful in that you can use any</w:t>
      </w:r>
    </w:p>
    <w:p>
      <w:pPr>
        <w:pStyle w:val="PreformattedText"/>
        <w:bidi w:val="0"/>
        <w:jc w:val="left"/>
        <w:rPr/>
      </w:pPr>
      <w:r>
        <w:rPr/>
        <w:t>clock  setting  program including those that dial the Naval observatory, NIST,</w:t>
      </w:r>
    </w:p>
    <w:p>
      <w:pPr>
        <w:pStyle w:val="PreformattedText"/>
        <w:bidi w:val="0"/>
        <w:jc w:val="left"/>
        <w:rPr/>
      </w:pPr>
      <w:r>
        <w:rPr/>
        <w:t>or other source.  Then immediately follow that operation with CLK M=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 course,  M=LAST  is  equally valuable if you are adjusting the clock using</w:t>
      </w:r>
    </w:p>
    <w:p>
      <w:pPr>
        <w:pStyle w:val="PreformattedText"/>
        <w:bidi w:val="0"/>
        <w:jc w:val="left"/>
        <w:rPr/>
      </w:pPr>
      <w:r>
        <w:rPr/>
        <w:t>your  watch  and  the TIME command of DOS.  Just follow up with CLK M=LAST and</w:t>
      </w:r>
    </w:p>
    <w:p>
      <w:pPr>
        <w:pStyle w:val="PreformattedText"/>
        <w:bidi w:val="0"/>
        <w:jc w:val="left"/>
        <w:rPr/>
      </w:pPr>
      <w:r>
        <w:rPr/>
        <w:t>the information will be cap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C  clocks  can  never be arbitrarily accurate and the best you can do is</w:t>
      </w:r>
    </w:p>
    <w:p>
      <w:pPr>
        <w:pStyle w:val="PreformattedText"/>
        <w:bidi w:val="0"/>
        <w:jc w:val="left"/>
        <w:rPr/>
      </w:pPr>
      <w:r>
        <w:rPr/>
        <w:t>usually about 5 seconds per month of accuracy.  Some PCs will be less accurate</w:t>
      </w:r>
    </w:p>
    <w:p>
      <w:pPr>
        <w:pStyle w:val="PreformattedText"/>
        <w:bidi w:val="0"/>
        <w:jc w:val="left"/>
        <w:rPr/>
      </w:pPr>
      <w:r>
        <w:rPr/>
        <w:t>at  best and others will be more accurate.  The drift rate in the clock is not</w:t>
      </w:r>
    </w:p>
    <w:p>
      <w:pPr>
        <w:pStyle w:val="PreformattedText"/>
        <w:bidi w:val="0"/>
        <w:jc w:val="left"/>
        <w:rPr/>
      </w:pPr>
      <w:r>
        <w:rPr/>
        <w:t>quite a constant and the adjustment factor really only operates to the nearest</w:t>
      </w:r>
    </w:p>
    <w:p>
      <w:pPr>
        <w:pStyle w:val="PreformattedText"/>
        <w:bidi w:val="0"/>
        <w:jc w:val="left"/>
        <w:rPr/>
      </w:pPr>
      <w:r>
        <w:rPr/>
        <w:t>18th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his  reason, you are better off waiting to set a new time and use the M=</w:t>
      </w:r>
    </w:p>
    <w:p>
      <w:pPr>
        <w:pStyle w:val="PreformattedText"/>
        <w:bidi w:val="0"/>
        <w:jc w:val="left"/>
        <w:rPr/>
      </w:pPr>
      <w:r>
        <w:rPr/>
        <w:t>function  until  your  clock is at least a few seconds off.  The more accurate</w:t>
      </w:r>
    </w:p>
    <w:p>
      <w:pPr>
        <w:pStyle w:val="PreformattedText"/>
        <w:bidi w:val="0"/>
        <w:jc w:val="left"/>
        <w:rPr/>
      </w:pPr>
      <w:r>
        <w:rPr/>
        <w:t>your  current adjustment, the longer you will wait between manual changes.  Of</w:t>
      </w:r>
    </w:p>
    <w:p>
      <w:pPr>
        <w:pStyle w:val="PreformattedText"/>
        <w:bidi w:val="0"/>
        <w:jc w:val="left"/>
        <w:rPr/>
      </w:pPr>
      <w:r>
        <w:rPr/>
        <w:t>course,  that's  exactly  what  automatic adjustment is about anyway.  Waiting</w:t>
      </w:r>
    </w:p>
    <w:p>
      <w:pPr>
        <w:pStyle w:val="PreformattedText"/>
        <w:bidi w:val="0"/>
        <w:jc w:val="left"/>
        <w:rPr/>
      </w:pPr>
      <w:r>
        <w:rPr/>
        <w:t>until  an adjustment of several seconds is required keeps the calculation from</w:t>
      </w:r>
    </w:p>
    <w:p>
      <w:pPr>
        <w:pStyle w:val="PreformattedText"/>
        <w:bidi w:val="0"/>
        <w:jc w:val="left"/>
        <w:rPr/>
      </w:pPr>
      <w:r>
        <w:rPr/>
        <w:t>oscillating  due  to  the inherent errors in the calculation being of the same</w:t>
      </w:r>
    </w:p>
    <w:p>
      <w:pPr>
        <w:pStyle w:val="PreformattedText"/>
        <w:bidi w:val="0"/>
        <w:jc w:val="left"/>
        <w:rPr/>
      </w:pPr>
      <w:r>
        <w:rPr/>
        <w:t>order of magnitude as the adjustmen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satisfied that the new adjustment calculated by your M= functions</w:t>
      </w:r>
    </w:p>
    <w:p>
      <w:pPr>
        <w:pStyle w:val="PreformattedText"/>
        <w:bidi w:val="0"/>
        <w:jc w:val="left"/>
        <w:rPr/>
      </w:pPr>
      <w:r>
        <w:rPr/>
        <w:t>is  correct,  the easiest way to apply it is to use A=M on a CLK command.  A=M</w:t>
      </w:r>
    </w:p>
    <w:p>
      <w:pPr>
        <w:pStyle w:val="PreformattedText"/>
        <w:bidi w:val="0"/>
        <w:jc w:val="left"/>
        <w:rPr/>
      </w:pPr>
      <w:r>
        <w:rPr/>
        <w:t>tells  CLK  to  use  the  current  calculated  adjustment  using your previous</w:t>
      </w:r>
    </w:p>
    <w:p>
      <w:pPr>
        <w:pStyle w:val="PreformattedText"/>
        <w:bidi w:val="0"/>
        <w:jc w:val="left"/>
        <w:rPr/>
      </w:pPr>
      <w:r>
        <w:rPr/>
        <w:t>adjustment and all the M= values as the new adjustment value.  It has the same</w:t>
      </w:r>
    </w:p>
    <w:p>
      <w:pPr>
        <w:pStyle w:val="PreformattedText"/>
        <w:bidi w:val="0"/>
        <w:jc w:val="left"/>
        <w:rPr/>
      </w:pPr>
      <w:r>
        <w:rPr/>
        <w:t>effect  as  if  you  had typed A=xxxx where xxxx was the calculated adjustment</w:t>
      </w:r>
    </w:p>
    <w:p>
      <w:pPr>
        <w:pStyle w:val="PreformattedText"/>
        <w:bidi w:val="0"/>
        <w:jc w:val="left"/>
        <w:rPr/>
      </w:pPr>
      <w:r>
        <w:rPr/>
        <w:t>display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 (Use your watch or favorite program)</w:t>
      </w:r>
    </w:p>
    <w:p>
      <w:pPr>
        <w:pStyle w:val="PreformattedText"/>
        <w:bidi w:val="0"/>
        <w:jc w:val="left"/>
        <w:rPr/>
      </w:pPr>
      <w:r>
        <w:rPr/>
        <w:t>CLK M=LAST</w:t>
      </w:r>
    </w:p>
    <w:p>
      <w:pPr>
        <w:pStyle w:val="PreformattedText"/>
        <w:bidi w:val="0"/>
        <w:jc w:val="left"/>
        <w:rPr/>
      </w:pPr>
      <w:r>
        <w:rPr/>
        <w:t>Wait a few days or weeks</w:t>
      </w:r>
    </w:p>
    <w:p>
      <w:pPr>
        <w:pStyle w:val="PreformattedText"/>
        <w:bidi w:val="0"/>
        <w:jc w:val="left"/>
        <w:rPr/>
      </w:pPr>
      <w:r>
        <w:rPr/>
        <w:t>Set time</w:t>
      </w:r>
    </w:p>
    <w:p>
      <w:pPr>
        <w:pStyle w:val="PreformattedText"/>
        <w:bidi w:val="0"/>
        <w:jc w:val="left"/>
        <w:rPr/>
      </w:pPr>
      <w:r>
        <w:rPr/>
        <w:t>CLK M=LAST</w:t>
      </w:r>
    </w:p>
    <w:p>
      <w:pPr>
        <w:pStyle w:val="PreformattedText"/>
        <w:bidi w:val="0"/>
        <w:jc w:val="left"/>
        <w:rPr/>
      </w:pPr>
      <w:r>
        <w:rPr/>
        <w:t>Wait a few days or weeks</w:t>
      </w:r>
    </w:p>
    <w:p>
      <w:pPr>
        <w:pStyle w:val="PreformattedText"/>
        <w:bidi w:val="0"/>
        <w:jc w:val="left"/>
        <w:rPr/>
      </w:pPr>
      <w:r>
        <w:rPr/>
        <w:t>Set time</w:t>
      </w:r>
    </w:p>
    <w:p>
      <w:pPr>
        <w:pStyle w:val="PreformattedText"/>
        <w:bidi w:val="0"/>
        <w:jc w:val="left"/>
        <w:rPr/>
      </w:pPr>
      <w:r>
        <w:rPr/>
        <w:t>CLK M=LAST</w:t>
      </w:r>
    </w:p>
    <w:p>
      <w:pPr>
        <w:pStyle w:val="PreformattedText"/>
        <w:bidi w:val="0"/>
        <w:jc w:val="left"/>
        <w:rPr/>
      </w:pPr>
      <w:r>
        <w:rPr/>
        <w:t>Wait a few days or weeks</w:t>
      </w:r>
    </w:p>
    <w:p>
      <w:pPr>
        <w:pStyle w:val="PreformattedText"/>
        <w:bidi w:val="0"/>
        <w:jc w:val="left"/>
        <w:rPr/>
      </w:pPr>
      <w:r>
        <w:rPr/>
        <w:t>Set time</w:t>
      </w:r>
    </w:p>
    <w:p>
      <w:pPr>
        <w:pStyle w:val="PreformattedText"/>
        <w:bidi w:val="0"/>
        <w:jc w:val="left"/>
        <w:rPr/>
      </w:pPr>
      <w:r>
        <w:rPr/>
        <w:t>CLK M=LAST (keep repeating until the calculation stabilizes)</w:t>
      </w:r>
    </w:p>
    <w:p>
      <w:pPr>
        <w:pStyle w:val="PreformattedText"/>
        <w:bidi w:val="0"/>
        <w:jc w:val="left"/>
        <w:rPr/>
      </w:pPr>
      <w:r>
        <w:rPr/>
        <w:t>CLK A=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Format of TZ=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rmat  of  TZ=... can get quite complicated as the standard is trying to</w:t>
      </w:r>
    </w:p>
    <w:p>
      <w:pPr>
        <w:pStyle w:val="PreformattedText"/>
        <w:bidi w:val="0"/>
        <w:jc w:val="left"/>
        <w:rPr/>
      </w:pPr>
      <w:r>
        <w:rPr/>
        <w:t>deal  with  all  time  zones and daylight savings time rules around the world.</w:t>
      </w:r>
    </w:p>
    <w:p>
      <w:pPr>
        <w:pStyle w:val="PreformattedText"/>
        <w:bidi w:val="0"/>
        <w:jc w:val="left"/>
        <w:rPr/>
      </w:pPr>
      <w:r>
        <w:rPr/>
        <w:t>The full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=:z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=STD[offset][DAY[offset][,start[/time],end[/tim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    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rm TZ=:zone is the one you are most likely to need.  CL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s  the  offsets and daylight savings time rules for mo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.S.  and  all you have to supply is the name of your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.  The time zones currently known to CLK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  Eastern U.S. with automatic day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ST  Central U.S. with automatic day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T  Mountain U.S. with automatic day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T  Pacific U.S. with automatic day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T  Hawaiian with no daylight savings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  Mediterranean with automatic day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 use CLK TZ=:? to display the list of pre-defined 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would like your favorite time added, please send 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,  offset  from  UTC,  and any daylight savings time ru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are  different  from  the  U.S.   NOTE:  The names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sed  of  any  characters  except  digits, plus, minu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.    They  can  be  up  to  32  characters  long.  Ca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rved  in the names only for later display by CLK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your zone My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 is  not important in matching the zone names.  tz=:cs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quivalent  of  TZ=:CST.  Both will find the defini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don't  have  to  wait for me to modify CLK in order to 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rules or just try something out.  That's what the long for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any  time zone name for standard time that you want to 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note above for th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 difference  between  your  local  time  and UTC 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ed  as  hh[:mm[:ss]]  with  an  optional leading + or -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s for times West of Greenwich are positive and those E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negative.  A 24-hour clock is used with times running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:00:00  to  23:59:59.    Mountain  Standard time would be e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 a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Z=MST+07:00: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Z=MST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hat's what you would use if you live in Arizona and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any daylight savings time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time zone name for daylight savings time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daylight  savings  time  in  your location, you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y this or any of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ffset  for  daylight  time  is  in  the  same form a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time.  If you don't give this offset, it is assum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one  hour  later  than standard time.  Thus a more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of the Eastern time zo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Z=EST+05:00:00EDT+04:00: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Z=EST5EDT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Z=EST5EDT     (since  daylight  is  one hour later by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 day of the year on which daylight savings time star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are  three  formats  that  you can use to give this d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 day  of  the year on which standard time starts aga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 that  in the Southern hemisphere it is quite possib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nd"  to  be  earlier  in  the  year  than "start" as day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s  time will include December and January.  end i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format as start.  Note from the syntax above that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 end if you provide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 time  of  day  that  the change takes place.  It 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 the  same format as offset except that leading + and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s  are  not  allowed.    If  you  do  not specify the ti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2:00:00 is used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y of the year form for start and end may be an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 n  is a Julian day of the year from 1 to 365.  This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 not  allow you to refer to February 29.  Day 59 is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ruary  28 and Day 60 is always March 1.  This is most use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locations  where  a  particular calendar date is used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 n  is a Julian day of the year from 0 to 365.  This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 allow  you  to refer to February 29.  January 1 is day 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ruary 28 is day 58, and either February 29 or March 1 is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9 depending on whether it is a leap year or not.  Not th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 of  forms  but  it  does deal with locations that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February 29 as the date that tim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.w.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 in places like the U.S. that do not specify a date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her specify a rule.  m is the month (1 to 12).  d is the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week  (0=Sunday,  1=Monday, ... 6=Saturday).  w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  of  the  month (1 to 5).  Week 1 indicates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day  d  occurs  in that month.  Week 5 indicates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that  day d occurs in that month whether it is the 4th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th time.  Thus the U.S. ru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4.1.0/02:00:00,M10.5.0/02:00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the  first  Sunday in April at 2AM until the last Sunda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ober at 2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ng form for Central U.S. ti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=CST+06:00:00CDT+05:00:00,M4.1.0/02:00:00,M10.5.0/02:00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=CST6CDT5,M4.1.0/2,M10.5.0/2     (just leaving out zero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=CST6CDT,M4.1.0,M10.5.0          (since 2AM is 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Z=CST6CDT                         (since the U.S. rule is th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Using C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st  common  use  of  CLK  will be to handle your time zone and daylight</w:t>
      </w:r>
    </w:p>
    <w:p>
      <w:pPr>
        <w:pStyle w:val="PreformattedText"/>
        <w:bidi w:val="0"/>
        <w:jc w:val="left"/>
        <w:rPr/>
      </w:pPr>
      <w:r>
        <w:rPr/>
        <w:t>savings time changes.  You need only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et your clocks to 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Include the following line in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 TZ=:zone   (where you use one of the pre-defined zo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 TZ=...     (where you define your own ru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it.  Everything else will take care of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nly  other time you will need to do anything is if you decide to correct</w:t>
      </w:r>
    </w:p>
    <w:p>
      <w:pPr>
        <w:pStyle w:val="PreformattedText"/>
        <w:bidi w:val="0"/>
        <w:jc w:val="left"/>
        <w:rPr/>
      </w:pPr>
      <w:r>
        <w:rPr/>
        <w:t>your calendar clock to a more accurate time.  You will probably use TIMESET or</w:t>
      </w:r>
    </w:p>
    <w:p>
      <w:pPr>
        <w:pStyle w:val="PreformattedText"/>
        <w:bidi w:val="0"/>
        <w:jc w:val="left"/>
        <w:rPr/>
      </w:pPr>
      <w:r>
        <w:rPr/>
        <w:t>one  of  the  other  programs that call the Naval Observatory or NIST or maybe</w:t>
      </w:r>
    </w:p>
    <w:p>
      <w:pPr>
        <w:pStyle w:val="PreformattedText"/>
        <w:bidi w:val="0"/>
        <w:jc w:val="left"/>
        <w:rPr/>
      </w:pPr>
      <w:r>
        <w:rPr/>
        <w:t>just your watch that you have set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don't  want  to  have to change the configuration of the time setting</w:t>
      </w:r>
    </w:p>
    <w:p>
      <w:pPr>
        <w:pStyle w:val="PreformattedText"/>
        <w:bidi w:val="0"/>
        <w:jc w:val="left"/>
        <w:rPr/>
      </w:pPr>
      <w:r>
        <w:rPr/>
        <w:t>program,  you  may  want  to  have  it  always  set UTC or at least your local</w:t>
      </w:r>
    </w:p>
    <w:p>
      <w:pPr>
        <w:pStyle w:val="PreformattedText"/>
        <w:bidi w:val="0"/>
        <w:jc w:val="left"/>
        <w:rPr/>
      </w:pPr>
      <w:r>
        <w:rPr/>
        <w:t>standard time.  If you want to have it set UTC tim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 S=C C=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your time se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 M=LAST     (to calculate the adjustment change nee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 TZ=...     (your normal TZ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=W in the first line is only required if you normally run with the clocks</w:t>
      </w:r>
    </w:p>
    <w:p>
      <w:pPr>
        <w:pStyle w:val="PreformattedText"/>
        <w:bidi w:val="0"/>
        <w:jc w:val="left"/>
        <w:rPr/>
      </w:pPr>
      <w:r>
        <w:rPr/>
        <w:t>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 tell the time set program what your current time zone is, you</w:t>
      </w:r>
    </w:p>
    <w:p>
      <w:pPr>
        <w:pStyle w:val="PreformattedText"/>
        <w:bidi w:val="0"/>
        <w:jc w:val="left"/>
        <w:rPr/>
      </w:pPr>
      <w:r>
        <w:rPr/>
        <w:t>don't need the S=C or TZ= unless you have the clocks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    Leaving your clock on local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don't  want to be bothered with UTC, CLK will quite happ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 with  your  calendar  clock  set  to  its  current valu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let's  assume  that  you currently have both clock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fic  Standard  Time  and  you  don't  really want to be both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 to UTC, but you would like future changes between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daylight  time  to  be  handled  automatically.    Jus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tatement in AUTOEXEC.B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TZ=PST0P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  believes  whatever  you  tell it and will quite happily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PST is equal to UTC.  You could even use CLK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clock set to Pacific Daylight Time by us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TZ=PST1P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ing missed days when your PC stays on all n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issed years and leap days on type 4 and 6 c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PC  is  often  left on over midnight and seems to mi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a new day, us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C=R TZ=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your  AUTOEXEC.BAT  file to have CLOCK.SYS periodically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date from the calendar clock.  If your clock is a type 4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clock  that doesn't update years automatically and doesn't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p  days,  then  this setting also ensures that leaving your PC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 the  end  of a year or across February 29 doesn't caus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wro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LK.INI to simplify you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always  use  the  same  functions, you may want to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K.INI file that is included in this release.  You can includ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Z=, C=, and R= functions in the file and just us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/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nd subtracting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pretty much do anything including simple arithmetic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s  by  using  the functions in the correct sequence.  Let's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 want  to  add 12 hours to the current time in both c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you  inadvertently  set  AM  time  instead of PM tim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unction sequence will do th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TZ=Igoofed-12 S=D TZ=:p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Z=Igoofed-12 (or use any other name for the zone) sets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 to 12 hours later than the calendar clock.  (Yes, I kno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zone  offsets  seem backwards since you subtract them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time, but that's the way the official standards have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=D  sets both clocks to the value in the DOS clock with a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Z=:pst  should be replaced by whatever your normal TZ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r even by a /I to pull in your norm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ormally have your clocks disconnected, insert a C=W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firs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ng inadvertent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 remember  that  except for the S=D function, CLK and CLOCK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tart with the assumption that the calendar clock is th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do  all  their calculations from that point.  Thus you can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Z and other functions as much as you want and always get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normal local time just by using your normal TZ comma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 clock will not have been affected unless you did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t  the  time  or  date.    You  can avoid even that probl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ing  your  clocks (C=D) or restricting time changes (R=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fact,  if  you  have  trouble  with some program messing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s,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C=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S=C C=W (or C=R) TZ=...  (your nor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your standard C= and TZ= functions in a fil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ify thi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C=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S=C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ven want to make up batch files containing this sequ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those  troublesome  programs.    Some games are major cau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 because  they  set  the DOS clock running faster or s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normal  to  control  the  pace  of  the game.  As long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 the  normal  rate  when  they exit, the above sequenc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any clock drif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DOS clock dr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high-speed communication programs will also cause the DOS c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 run  slow  by  causing  the  BIOS  to  miss  clock  interru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ately,  a  C=R function should virtually eliminate proble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 A=0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 an  adjustment  factor  of  0.34  seconds per day.  The A=0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will  be  written  to  the  CLK.INI  file along with an L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with  the  current  time  and a zero remaining adjust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 time  thereafter, that CLK is run with the /I option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to see if it is time to adjust the clocks.  About every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, it will add 1 second to both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 s=c /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 the  DOS  clock to the current calendar clock time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zone  adjustment.   The /i causes all functions in the CLK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be added.  If one of them is a tz function, we have corre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 the  DOS clock for any changes made to it and re-established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zone.  This is a good command line to use following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k c=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other  operations that may have led to an incorrect tim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 c=r tz=:est r=b-00:00:02 r=f+00:00: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CLOCK.SYS to read the calendar clock about every 10 seco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synchronize  the  DOS  clock  with  it;  applies 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ern  time  zone  (standard  or  daylight depending on date)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hibits  changes  to  the  clock  of more than 2 seconds i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errors  are detected, CLK prints a message.  It also sets the ERRORLEVEL</w:t>
      </w:r>
    </w:p>
    <w:p>
      <w:pPr>
        <w:pStyle w:val="PreformattedText"/>
        <w:bidi w:val="0"/>
        <w:jc w:val="left"/>
        <w:rPr/>
      </w:pPr>
      <w:r>
        <w:rPr/>
        <w:t>on each program termina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Normal termination or only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Time outside warning range.  Warning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Error  in  command line or CLK.INI file functions.  The func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s displayed followed by the appropriate usag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Internal   error  or  system  error  (e.g.,  unable  to  open  hand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  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enhancements are planned for future releases of C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Full  screen  interface  that displays the current status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 that CLK and CLOCK.SYS know and lets you change them jus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 the screen.  The rather clunky command line interface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ain as its compact function definitions are what you wan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CLKDEM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imple  version  of  the  CLK  program, called CLKDEMO, is provided in both</w:t>
      </w:r>
    </w:p>
    <w:p>
      <w:pPr>
        <w:pStyle w:val="PreformattedText"/>
        <w:bidi w:val="0"/>
        <w:jc w:val="left"/>
        <w:rPr/>
      </w:pPr>
      <w:r>
        <w:rPr/>
        <w:t>executable  and  source  code  form.  CLKDEMO only provides support for the C=</w:t>
      </w:r>
    </w:p>
    <w:p>
      <w:pPr>
        <w:pStyle w:val="PreformattedText"/>
        <w:bidi w:val="0"/>
        <w:jc w:val="left"/>
        <w:rPr/>
      </w:pPr>
      <w:r>
        <w:rPr/>
        <w:t>functions  and displaying the clock status.  It is included to show you how to</w:t>
      </w:r>
    </w:p>
    <w:p>
      <w:pPr>
        <w:pStyle w:val="PreformattedText"/>
        <w:bidi w:val="0"/>
        <w:jc w:val="left"/>
        <w:rPr/>
      </w:pPr>
      <w:r>
        <w:rPr/>
        <w:t>add  clock  handling to your own applications.  CLKDEMO is written in C and is</w:t>
      </w:r>
    </w:p>
    <w:p>
      <w:pPr>
        <w:pStyle w:val="PreformattedText"/>
        <w:bidi w:val="0"/>
        <w:jc w:val="left"/>
        <w:rPr/>
      </w:pPr>
      <w:r>
        <w:rPr/>
        <w:t>compiled  with  Microsoft Visual C++ but can be compiled with earlier versions</w:t>
      </w:r>
    </w:p>
    <w:p>
      <w:pPr>
        <w:pStyle w:val="PreformattedText"/>
        <w:bidi w:val="0"/>
        <w:jc w:val="left"/>
        <w:rPr/>
      </w:pPr>
      <w:r>
        <w:rPr/>
        <w:t>like version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CLKDEMO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CLKDEMO [C=A|D|R|W] 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unctions provided work exactly as they do in CLK.  CLKDEMO also displays</w:t>
      </w:r>
    </w:p>
    <w:p>
      <w:pPr>
        <w:pStyle w:val="PreformattedText"/>
        <w:bidi w:val="0"/>
        <w:jc w:val="left"/>
        <w:rPr/>
      </w:pPr>
      <w:r>
        <w:rPr/>
        <w:t>the status and the curren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CLKDEMO.EXE is merely a subset of CLK.EXE, it isn't terribly useful as a</w:t>
      </w:r>
    </w:p>
    <w:p>
      <w:pPr>
        <w:pStyle w:val="PreformattedText"/>
        <w:bidi w:val="0"/>
        <w:jc w:val="left"/>
        <w:rPr/>
      </w:pPr>
      <w:r>
        <w:rPr/>
        <w:t>utility  in  its  own  right.   Its value is that the source code is provided.</w:t>
      </w:r>
    </w:p>
    <w:p>
      <w:pPr>
        <w:pStyle w:val="PreformattedText"/>
        <w:bidi w:val="0"/>
        <w:jc w:val="left"/>
        <w:rPr/>
      </w:pPr>
      <w:r>
        <w:rPr/>
        <w:t>There are three source code files provided.  CLKDEMO.C is the main program and</w:t>
      </w:r>
    </w:p>
    <w:p>
      <w:pPr>
        <w:pStyle w:val="PreformattedText"/>
        <w:bidi w:val="0"/>
        <w:jc w:val="left"/>
        <w:rPr/>
      </w:pPr>
      <w:r>
        <w:rPr/>
        <w:t>performs  command interpretation and execution.  IOCTL.C is a set of functions</w:t>
      </w:r>
    </w:p>
    <w:p>
      <w:pPr>
        <w:pStyle w:val="PreformattedText"/>
        <w:bidi w:val="0"/>
        <w:jc w:val="left"/>
        <w:rPr/>
      </w:pPr>
      <w:r>
        <w:rPr/>
        <w:t>that  read  and  write the CLOCK$ device driver using the DOS IOCTL functions.</w:t>
      </w:r>
    </w:p>
    <w:p>
      <w:pPr>
        <w:pStyle w:val="PreformattedText"/>
        <w:bidi w:val="0"/>
        <w:jc w:val="left"/>
        <w:rPr/>
      </w:pPr>
      <w:r>
        <w:rPr/>
        <w:t>IOCTL.H  is  a  set  of  definitions  which  are  used by CLKDEMO and IOCTL.C.</w:t>
      </w:r>
    </w:p>
    <w:p>
      <w:pPr>
        <w:pStyle w:val="PreformattedText"/>
        <w:bidi w:val="0"/>
        <w:jc w:val="left"/>
        <w:rPr/>
      </w:pPr>
      <w:r>
        <w:rPr/>
        <w:t>CLKTYP.H  is  a list of the clock types currently supported by these programs.</w:t>
      </w:r>
    </w:p>
    <w:p>
      <w:pPr>
        <w:pStyle w:val="PreformattedText"/>
        <w:bidi w:val="0"/>
        <w:jc w:val="left"/>
        <w:rPr/>
      </w:pPr>
      <w:r>
        <w:rPr/>
        <w:t>It is used to display th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IOCTL - API TO CLO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CTL  is  provided  to  allow  you  to build your own applications to use the</w:t>
      </w:r>
    </w:p>
    <w:p>
      <w:pPr>
        <w:pStyle w:val="PreformattedText"/>
        <w:bidi w:val="0"/>
        <w:jc w:val="left"/>
        <w:rPr/>
      </w:pPr>
      <w:r>
        <w:rPr/>
        <w:t>additional  functions  that  CLOCK.SYS  provides.    There  are  several  APIs</w:t>
      </w:r>
    </w:p>
    <w:p>
      <w:pPr>
        <w:pStyle w:val="PreformattedText"/>
        <w:bidi w:val="0"/>
        <w:jc w:val="left"/>
        <w:rPr/>
      </w:pPr>
      <w:r>
        <w:rPr/>
        <w:t>(Application  Programming  Interfaces) provided as part of IOCTL.  These  APIs</w:t>
      </w:r>
    </w:p>
    <w:p>
      <w:pPr>
        <w:pStyle w:val="PreformattedText"/>
        <w:bidi w:val="0"/>
        <w:jc w:val="left"/>
        <w:rPr/>
      </w:pPr>
      <w:r>
        <w:rPr/>
        <w:t>are sufficient to perform all of the extend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 the  APIs  are  defined  to  be  directly callable from all Microsoft</w:t>
      </w:r>
    </w:p>
    <w:p>
      <w:pPr>
        <w:pStyle w:val="PreformattedText"/>
        <w:bidi w:val="0"/>
        <w:jc w:val="left"/>
        <w:rPr/>
      </w:pPr>
      <w:r>
        <w:rPr/>
        <w:t>compatible  languages  including  MASM, FORTRAN, Pascal, and BASIC.  Languages</w:t>
      </w:r>
    </w:p>
    <w:p>
      <w:pPr>
        <w:pStyle w:val="PreformattedText"/>
        <w:bidi w:val="0"/>
        <w:jc w:val="left"/>
        <w:rPr/>
      </w:pPr>
      <w:r>
        <w:rPr/>
        <w:t>other  than  C  refer  to the API names as upper case characters.  Object code</w:t>
      </w:r>
    </w:p>
    <w:p>
      <w:pPr>
        <w:pStyle w:val="PreformattedText"/>
        <w:bidi w:val="0"/>
        <w:jc w:val="left"/>
        <w:rPr/>
      </w:pPr>
      <w:r>
        <w:rPr/>
        <w:t>versions  are  provided for the small, medium, and large memory models.  These</w:t>
      </w:r>
    </w:p>
    <w:p>
      <w:pPr>
        <w:pStyle w:val="PreformattedText"/>
        <w:bidi w:val="0"/>
        <w:jc w:val="left"/>
        <w:rPr/>
      </w:pPr>
      <w:r>
        <w:rPr/>
        <w:t>may  be  linked directly with your applications.  The object code versions are</w:t>
      </w:r>
    </w:p>
    <w:p>
      <w:pPr>
        <w:pStyle w:val="PreformattedText"/>
        <w:bidi w:val="0"/>
        <w:jc w:val="left"/>
        <w:rPr/>
      </w:pPr>
      <w:r>
        <w:rPr/>
        <w:t>SIOCTL.OBJ, MIOCTL.OBJ, and LIOCTL.OBJ for the small, medium, and large models</w:t>
      </w:r>
    </w:p>
    <w:p>
      <w:pPr>
        <w:pStyle w:val="PreformattedText"/>
        <w:bidi w:val="0"/>
        <w:jc w:val="left"/>
        <w:rPr/>
      </w:pP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tructures are defined in ioctl.h that are used in the calls to the IOCTL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"modes" holds flags that control the operation of CLOCK.SY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modes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: 9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day_light: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disp_24 :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disp_tim :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pw_ena :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disabl :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k_forw :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k_back : 1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"off" holds a time offset in hours, minutes, and second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off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hou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minu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econd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"date_time" is a structure that holds a date and time.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date_time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yea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mont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a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off ti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hsecond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"time_zone" holds a time zone name and offset.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time_zone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off off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ar zone[32]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"limit" is used to hold the data that sets time limits for changes.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limit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off bac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off forward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  <w:t>/*  "disp" is used to hold the data that specifies the location and attributes</w:t>
      </w:r>
    </w:p>
    <w:p>
      <w:pPr>
        <w:pStyle w:val="PreformattedText"/>
        <w:bidi w:val="0"/>
        <w:jc w:val="left"/>
        <w:rPr/>
      </w:pPr>
      <w:r>
        <w:rPr/>
        <w:t>of the continuous time display.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disp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attribute;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CLOCK_DATA is the CLOCK.SYS data that is returned by clksta (AKA CLKSTA for</w:t>
      </w:r>
    </w:p>
    <w:p>
      <w:pPr>
        <w:pStyle w:val="PreformattedText"/>
        <w:bidi w:val="0"/>
        <w:jc w:val="left"/>
        <w:rPr/>
      </w:pPr>
      <w:r>
        <w:rPr/>
        <w:t>FORTRAN,  Pascal,  and  BASIC  languages).    Because  we  need to be language</w:t>
      </w:r>
    </w:p>
    <w:p>
      <w:pPr>
        <w:pStyle w:val="PreformattedText"/>
        <w:bidi w:val="0"/>
        <w:jc w:val="left"/>
        <w:rPr/>
      </w:pPr>
      <w:r>
        <w:rPr/>
        <w:t>independent,  all  of  the  data is word-aligned.  Only the data types int and</w:t>
      </w:r>
    </w:p>
    <w:p>
      <w:pPr>
        <w:pStyle w:val="PreformattedText"/>
        <w:bidi w:val="0"/>
        <w:jc w:val="left"/>
        <w:rPr/>
      </w:pPr>
      <w:r>
        <w:rPr/>
        <w:t>character are used.  Some of the int data is encoded bits or addresses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CLOCK_DATA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onnected;               /* Connection state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odes mode;           /* Mode bits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date_time cal_time;   /* Current date and time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time_zone standard;   /* Offset of standard UTC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time_zone daylight;   /* Daylight offset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limit rules;          /* Maximum clock movement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disp display;         /* Time display loc and att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ar vers[6];       /* CLOCK.SYS version nnn.nn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lock_type;              /* Type of clock installed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t_1;                    /* Data for clock type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t_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t_3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t_4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 clock_seg;      /* Segment CLOCK.SYS loaded at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 clock_long;     /* Size of CLOCK.SYS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date_time prev_time;  /* Time just before change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date_time new_time;   /* Time just set              */</w:t>
      </w:r>
    </w:p>
    <w:p>
      <w:pPr>
        <w:pStyle w:val="PreformattedText"/>
        <w:bidi w:val="0"/>
        <w:jc w:val="left"/>
        <w:rPr/>
      </w:pP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data  structure is treated as the following integer array in the FORTRAN</w:t>
      </w:r>
    </w:p>
    <w:p>
      <w:pPr>
        <w:pStyle w:val="PreformattedText"/>
        <w:bidi w:val="0"/>
        <w:jc w:val="left"/>
        <w:rPr/>
      </w:pPr>
      <w:r>
        <w:rPr/>
        <w:t>and BASIC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BAS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 CDATA(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*2 CDATA(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 INDEX         CONTENTS                 STRUCTURE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ATA(1)       =    Connection state         connected</w:t>
      </w:r>
    </w:p>
    <w:p>
      <w:pPr>
        <w:pStyle w:val="PreformattedText"/>
        <w:bidi w:val="0"/>
        <w:jc w:val="left"/>
        <w:rPr/>
      </w:pPr>
      <w:r>
        <w:rPr/>
        <w:t>CDATA(2)       =    Mode bits                mode</w:t>
      </w:r>
    </w:p>
    <w:p>
      <w:pPr>
        <w:pStyle w:val="PreformattedText"/>
        <w:bidi w:val="0"/>
        <w:jc w:val="left"/>
        <w:rPr/>
      </w:pPr>
      <w:r>
        <w:rPr/>
        <w:t>CDATA(3)       =    Year from calendar clock cal_time.year</w:t>
      </w:r>
    </w:p>
    <w:p>
      <w:pPr>
        <w:pStyle w:val="PreformattedText"/>
        <w:bidi w:val="0"/>
        <w:jc w:val="left"/>
        <w:rPr/>
      </w:pPr>
      <w:r>
        <w:rPr/>
        <w:t>CDATA(4)       =    Month                    cal_time.month</w:t>
      </w:r>
    </w:p>
    <w:p>
      <w:pPr>
        <w:pStyle w:val="PreformattedText"/>
        <w:bidi w:val="0"/>
        <w:jc w:val="left"/>
        <w:rPr/>
      </w:pPr>
      <w:r>
        <w:rPr/>
        <w:t>CDATA(5)       =    Day                      cal_time.day</w:t>
      </w:r>
    </w:p>
    <w:p>
      <w:pPr>
        <w:pStyle w:val="PreformattedText"/>
        <w:bidi w:val="0"/>
        <w:jc w:val="left"/>
        <w:rPr/>
      </w:pPr>
      <w:r>
        <w:rPr/>
        <w:t>CDATA(6)       =    Hour                     cal_time.offs.hour</w:t>
      </w:r>
    </w:p>
    <w:p>
      <w:pPr>
        <w:pStyle w:val="PreformattedText"/>
        <w:bidi w:val="0"/>
        <w:jc w:val="left"/>
        <w:rPr/>
      </w:pPr>
      <w:r>
        <w:rPr/>
        <w:t>CDATA(7)       =    Minute                   cal_time.offs.minute</w:t>
      </w:r>
    </w:p>
    <w:p>
      <w:pPr>
        <w:pStyle w:val="PreformattedText"/>
        <w:bidi w:val="0"/>
        <w:jc w:val="left"/>
        <w:rPr/>
      </w:pPr>
      <w:r>
        <w:rPr/>
        <w:t>CDATA(8)       =    Second                   cal_time.offs.second</w:t>
      </w:r>
    </w:p>
    <w:p>
      <w:pPr>
        <w:pStyle w:val="PreformattedText"/>
        <w:bidi w:val="0"/>
        <w:jc w:val="left"/>
        <w:rPr/>
      </w:pPr>
      <w:r>
        <w:rPr/>
        <w:t>CDATA(9)       =    100th of second          cal_time.hsecond</w:t>
      </w:r>
    </w:p>
    <w:p>
      <w:pPr>
        <w:pStyle w:val="PreformattedText"/>
        <w:bidi w:val="0"/>
        <w:jc w:val="left"/>
        <w:rPr/>
      </w:pPr>
      <w:r>
        <w:rPr/>
        <w:t>CDATA(10)      =    Standard hours from UTC  standard.offs.hour</w:t>
      </w:r>
    </w:p>
    <w:p>
      <w:pPr>
        <w:pStyle w:val="PreformattedText"/>
        <w:bidi w:val="0"/>
        <w:jc w:val="left"/>
        <w:rPr/>
      </w:pPr>
      <w:r>
        <w:rPr/>
        <w:t>CDATA(11)      =    Standard minutes         standard.offs.minute</w:t>
      </w:r>
    </w:p>
    <w:p>
      <w:pPr>
        <w:pStyle w:val="PreformattedText"/>
        <w:bidi w:val="0"/>
        <w:jc w:val="left"/>
        <w:rPr/>
      </w:pPr>
      <w:r>
        <w:rPr/>
        <w:t>CDATA(12)      =    Standard seconds         standard.offs.second</w:t>
      </w:r>
    </w:p>
    <w:p>
      <w:pPr>
        <w:pStyle w:val="PreformattedText"/>
        <w:bidi w:val="0"/>
        <w:jc w:val="left"/>
        <w:rPr/>
      </w:pPr>
      <w:r>
        <w:rPr/>
        <w:t>CDATA(13) -                                  standard.zone</w:t>
      </w:r>
    </w:p>
    <w:p>
      <w:pPr>
        <w:pStyle w:val="PreformattedText"/>
        <w:bidi w:val="0"/>
        <w:jc w:val="left"/>
        <w:rPr/>
      </w:pPr>
      <w:r>
        <w:rPr/>
        <w:t>CDATA(28)      =    Standard time zone LJSF</w:t>
      </w:r>
    </w:p>
    <w:p>
      <w:pPr>
        <w:pStyle w:val="PreformattedText"/>
        <w:bidi w:val="0"/>
        <w:jc w:val="left"/>
        <w:rPr/>
      </w:pPr>
      <w:r>
        <w:rPr/>
        <w:t>CDATA(29)      =    Daylight hours from UTC  daylight.offs.hour</w:t>
      </w:r>
    </w:p>
    <w:p>
      <w:pPr>
        <w:pStyle w:val="PreformattedText"/>
        <w:bidi w:val="0"/>
        <w:jc w:val="left"/>
        <w:rPr/>
      </w:pPr>
      <w:r>
        <w:rPr/>
        <w:t>CDATA(30)      =    Daylight minutes         daylight.offs.minute</w:t>
      </w:r>
    </w:p>
    <w:p>
      <w:pPr>
        <w:pStyle w:val="PreformattedText"/>
        <w:bidi w:val="0"/>
        <w:jc w:val="left"/>
        <w:rPr/>
      </w:pPr>
      <w:r>
        <w:rPr/>
        <w:t>CDATA(31)      =    Daylight seconds         daylight.offs.second</w:t>
      </w:r>
    </w:p>
    <w:p>
      <w:pPr>
        <w:pStyle w:val="PreformattedText"/>
        <w:bidi w:val="0"/>
        <w:jc w:val="left"/>
        <w:rPr/>
      </w:pPr>
      <w:r>
        <w:rPr/>
        <w:t>CDATA(32) -                                  daylight.zone</w:t>
      </w:r>
    </w:p>
    <w:p>
      <w:pPr>
        <w:pStyle w:val="PreformattedText"/>
        <w:bidi w:val="0"/>
        <w:jc w:val="left"/>
        <w:rPr/>
      </w:pPr>
      <w:r>
        <w:rPr/>
        <w:t>CDATA(47)      =    Daylight time zone LJSF</w:t>
      </w:r>
    </w:p>
    <w:p>
      <w:pPr>
        <w:pStyle w:val="PreformattedText"/>
        <w:bidi w:val="0"/>
        <w:jc w:val="left"/>
        <w:rPr/>
      </w:pPr>
      <w:r>
        <w:rPr/>
        <w:t>CDATA(48)      =    Maximum hours backward   rules.back.hour</w:t>
      </w:r>
    </w:p>
    <w:p>
      <w:pPr>
        <w:pStyle w:val="PreformattedText"/>
        <w:bidi w:val="0"/>
        <w:jc w:val="left"/>
        <w:rPr/>
      </w:pPr>
      <w:r>
        <w:rPr/>
        <w:t>CDATA(49)      =    Maximum minutes backward rules.back.minute</w:t>
      </w:r>
    </w:p>
    <w:p>
      <w:pPr>
        <w:pStyle w:val="PreformattedText"/>
        <w:bidi w:val="0"/>
        <w:jc w:val="left"/>
        <w:rPr/>
      </w:pPr>
      <w:r>
        <w:rPr/>
        <w:t>CDATA(50)      =    Maximum seconds backward rules.back.second</w:t>
      </w:r>
    </w:p>
    <w:p>
      <w:pPr>
        <w:pStyle w:val="PreformattedText"/>
        <w:bidi w:val="0"/>
        <w:jc w:val="left"/>
        <w:rPr/>
      </w:pPr>
      <w:r>
        <w:rPr/>
        <w:t>CDATA(51)      =    Maximum hours forward    rules.forward.hour</w:t>
      </w:r>
    </w:p>
    <w:p>
      <w:pPr>
        <w:pStyle w:val="PreformattedText"/>
        <w:bidi w:val="0"/>
        <w:jc w:val="left"/>
        <w:rPr/>
      </w:pPr>
      <w:r>
        <w:rPr/>
        <w:t>CDATA(52)      =    Maximum minutes forward  rules.forward.minute</w:t>
      </w:r>
    </w:p>
    <w:p>
      <w:pPr>
        <w:pStyle w:val="PreformattedText"/>
        <w:bidi w:val="0"/>
        <w:jc w:val="left"/>
        <w:rPr/>
      </w:pPr>
      <w:r>
        <w:rPr/>
        <w:t>CDATA(53)      =    Maximum seconds forward  rules.forward.second</w:t>
      </w:r>
    </w:p>
    <w:p>
      <w:pPr>
        <w:pStyle w:val="PreformattedText"/>
        <w:bidi w:val="0"/>
        <w:jc w:val="left"/>
        <w:rPr/>
      </w:pPr>
      <w:r>
        <w:rPr/>
        <w:t>CDATA(54)      =    x cursor position        display.x</w:t>
      </w:r>
    </w:p>
    <w:p>
      <w:pPr>
        <w:pStyle w:val="PreformattedText"/>
        <w:bidi w:val="0"/>
        <w:jc w:val="left"/>
        <w:rPr/>
      </w:pPr>
      <w:r>
        <w:rPr/>
        <w:t>CDATA(55)      =    y cursor position        display.y</w:t>
      </w:r>
    </w:p>
    <w:p>
      <w:pPr>
        <w:pStyle w:val="PreformattedText"/>
        <w:bidi w:val="0"/>
        <w:jc w:val="left"/>
        <w:rPr/>
      </w:pPr>
      <w:r>
        <w:rPr/>
        <w:t>CDATA(56)      =    attribute                display.attribute</w:t>
      </w:r>
    </w:p>
    <w:p>
      <w:pPr>
        <w:pStyle w:val="PreformattedText"/>
        <w:bidi w:val="0"/>
        <w:jc w:val="left"/>
        <w:rPr/>
      </w:pPr>
      <w:r>
        <w:rPr/>
        <w:t>CDATA(57) -                                  vers</w:t>
      </w:r>
    </w:p>
    <w:p>
      <w:pPr>
        <w:pStyle w:val="PreformattedText"/>
        <w:bidi w:val="0"/>
        <w:jc w:val="left"/>
        <w:rPr/>
      </w:pPr>
      <w:r>
        <w:rPr/>
        <w:t>CDATA(59)      =    CLOCK.SYS version LJSF</w:t>
      </w:r>
    </w:p>
    <w:p>
      <w:pPr>
        <w:pStyle w:val="PreformattedText"/>
        <w:bidi w:val="0"/>
        <w:jc w:val="left"/>
        <w:rPr/>
      </w:pPr>
      <w:r>
        <w:rPr/>
        <w:t>CDATA(60)      =    Clock type               clock_type</w:t>
      </w:r>
    </w:p>
    <w:p>
      <w:pPr>
        <w:pStyle w:val="PreformattedText"/>
        <w:bidi w:val="0"/>
        <w:jc w:val="left"/>
        <w:rPr/>
      </w:pPr>
      <w:r>
        <w:rPr/>
        <w:t>CDATA(61)      =    I/O address, base memory ct_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gment, or base year</w:t>
      </w:r>
    </w:p>
    <w:p>
      <w:pPr>
        <w:pStyle w:val="PreformattedText"/>
        <w:bidi w:val="0"/>
        <w:jc w:val="left"/>
        <w:rPr/>
      </w:pPr>
      <w:r>
        <w:rPr/>
        <w:t>CDATA(62)      =    Read memory offset       ct_2</w:t>
      </w:r>
    </w:p>
    <w:p>
      <w:pPr>
        <w:pStyle w:val="PreformattedText"/>
        <w:bidi w:val="0"/>
        <w:jc w:val="left"/>
        <w:rPr/>
      </w:pPr>
      <w:r>
        <w:rPr/>
        <w:t>CDATA(63)      =    Write-0 memory offset    ct_3</w:t>
      </w:r>
    </w:p>
    <w:p>
      <w:pPr>
        <w:pStyle w:val="PreformattedText"/>
        <w:bidi w:val="0"/>
        <w:jc w:val="left"/>
        <w:rPr/>
      </w:pPr>
      <w:r>
        <w:rPr/>
        <w:t>CDATA(64)      =    Write-1 memory offset    ct_4</w:t>
      </w:r>
    </w:p>
    <w:p>
      <w:pPr>
        <w:pStyle w:val="PreformattedText"/>
        <w:bidi w:val="0"/>
        <w:jc w:val="left"/>
        <w:rPr/>
      </w:pPr>
      <w:r>
        <w:rPr/>
        <w:t>CDATA(65)      =    Segment address          clock_se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CLOCK.SYS is loaded</w:t>
      </w:r>
    </w:p>
    <w:p>
      <w:pPr>
        <w:pStyle w:val="PreformattedText"/>
        <w:bidi w:val="0"/>
        <w:jc w:val="left"/>
        <w:rPr/>
      </w:pPr>
      <w:r>
        <w:rPr/>
        <w:t>CDATA(66)      =    Length of CLOCK.SYS      clock_long</w:t>
      </w:r>
    </w:p>
    <w:p>
      <w:pPr>
        <w:pStyle w:val="PreformattedText"/>
        <w:bidi w:val="0"/>
        <w:jc w:val="left"/>
        <w:rPr/>
      </w:pPr>
      <w:r>
        <w:rPr/>
        <w:t>CDATA(67)      =    Year from previous       prev_time.year</w:t>
      </w:r>
    </w:p>
    <w:p>
      <w:pPr>
        <w:pStyle w:val="PreformattedText"/>
        <w:bidi w:val="0"/>
        <w:jc w:val="left"/>
        <w:rPr/>
      </w:pPr>
      <w:r>
        <w:rPr/>
        <w:t>CDATA(68)      =    Month                    prev_time.month</w:t>
      </w:r>
    </w:p>
    <w:p>
      <w:pPr>
        <w:pStyle w:val="PreformattedText"/>
        <w:bidi w:val="0"/>
        <w:jc w:val="left"/>
        <w:rPr/>
      </w:pPr>
      <w:r>
        <w:rPr/>
        <w:t>CDATA(69)      =    Day                      prev_time.day</w:t>
      </w:r>
    </w:p>
    <w:p>
      <w:pPr>
        <w:pStyle w:val="PreformattedText"/>
        <w:bidi w:val="0"/>
        <w:jc w:val="left"/>
        <w:rPr/>
      </w:pPr>
      <w:r>
        <w:rPr/>
        <w:t>CDATA(70)      =    Hour                     prev_time.offs.hour</w:t>
      </w:r>
    </w:p>
    <w:p>
      <w:pPr>
        <w:pStyle w:val="PreformattedText"/>
        <w:bidi w:val="0"/>
        <w:jc w:val="left"/>
        <w:rPr/>
      </w:pPr>
      <w:r>
        <w:rPr/>
        <w:t>CDATA(71)      =    Minute              prev_time.offs.minute</w:t>
      </w:r>
    </w:p>
    <w:p>
      <w:pPr>
        <w:pStyle w:val="PreformattedText"/>
        <w:bidi w:val="0"/>
        <w:jc w:val="left"/>
        <w:rPr/>
      </w:pPr>
      <w:r>
        <w:rPr/>
        <w:t>CDATA(72)      =    Second              prev_time.offs.second</w:t>
      </w:r>
    </w:p>
    <w:p>
      <w:pPr>
        <w:pStyle w:val="PreformattedText"/>
        <w:bidi w:val="0"/>
        <w:jc w:val="left"/>
        <w:rPr/>
      </w:pPr>
      <w:r>
        <w:rPr/>
        <w:t>CDATA(73)      =    100th of second          prev_time.hsecond</w:t>
      </w:r>
    </w:p>
    <w:p>
      <w:pPr>
        <w:pStyle w:val="PreformattedText"/>
        <w:bidi w:val="0"/>
        <w:jc w:val="left"/>
        <w:rPr/>
      </w:pPr>
      <w:r>
        <w:rPr/>
        <w:t>CDATA(74)      =    Year from new time       new_time.year</w:t>
      </w:r>
    </w:p>
    <w:p>
      <w:pPr>
        <w:pStyle w:val="PreformattedText"/>
        <w:bidi w:val="0"/>
        <w:jc w:val="left"/>
        <w:rPr/>
      </w:pPr>
      <w:r>
        <w:rPr/>
        <w:t>CDATA(75)      =    Month                    new_time.month</w:t>
      </w:r>
    </w:p>
    <w:p>
      <w:pPr>
        <w:pStyle w:val="PreformattedText"/>
        <w:bidi w:val="0"/>
        <w:jc w:val="left"/>
        <w:rPr/>
      </w:pPr>
      <w:r>
        <w:rPr/>
        <w:t>CDATA(76)      =    Day                      new_time.day</w:t>
      </w:r>
    </w:p>
    <w:p>
      <w:pPr>
        <w:pStyle w:val="PreformattedText"/>
        <w:bidi w:val="0"/>
        <w:jc w:val="left"/>
        <w:rPr/>
      </w:pPr>
      <w:r>
        <w:rPr/>
        <w:t>CDATA(77)      =    Hour                     new_time.offs.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ATA(78)      =    Minute                   new_time.offs.minute</w:t>
      </w:r>
    </w:p>
    <w:p>
      <w:pPr>
        <w:pStyle w:val="PreformattedText"/>
        <w:bidi w:val="0"/>
        <w:jc w:val="left"/>
        <w:rPr/>
      </w:pPr>
      <w:r>
        <w:rPr/>
        <w:t>CDATA(79)      =    Second                   new_time.offs.second</w:t>
      </w:r>
    </w:p>
    <w:p>
      <w:pPr>
        <w:pStyle w:val="PreformattedText"/>
        <w:bidi w:val="0"/>
        <w:jc w:val="left"/>
        <w:rPr/>
      </w:pPr>
      <w:r>
        <w:rPr/>
        <w:t>CDATA(80)      =    100th of second          new_time.h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clk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pascal far clksta(struct CLOCK_DATA *c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ASE 1</w:t>
      </w:r>
    </w:p>
    <w:p>
      <w:pPr>
        <w:pStyle w:val="PreformattedText"/>
        <w:bidi w:val="0"/>
        <w:jc w:val="left"/>
        <w:rPr/>
      </w:pPr>
      <w:r>
        <w:rPr/>
        <w:t>DIM CDATA(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FUNCTION CLKSTA%(BYVAL Addr AS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% = CLKSTA(VARPTR(CDATA(1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*2 CDATA(80)</w:t>
      </w:r>
    </w:p>
    <w:p>
      <w:pPr>
        <w:pStyle w:val="PreformattedText"/>
        <w:bidi w:val="0"/>
        <w:jc w:val="left"/>
        <w:rPr/>
      </w:pPr>
      <w:r>
        <w:rPr/>
        <w:t>INTEGER*2 STATUS</w:t>
      </w:r>
    </w:p>
    <w:p>
      <w:pPr>
        <w:pStyle w:val="PreformattedText"/>
        <w:bidi w:val="0"/>
        <w:jc w:val="left"/>
        <w:rPr/>
      </w:pPr>
      <w:r>
        <w:rPr/>
        <w:t>INTEGER*2 CLK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= CLKSTA(C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sta  returns  all  of  the  information about CLOCK.SYS in a structure.  In</w:t>
      </w:r>
    </w:p>
    <w:p>
      <w:pPr>
        <w:pStyle w:val="PreformattedText"/>
        <w:bidi w:val="0"/>
        <w:jc w:val="left"/>
        <w:rPr/>
      </w:pPr>
      <w:r>
        <w:rPr/>
        <w:t>FORTRAN  and  BASIC  the  structure appears to be an integer array.  The above</w:t>
      </w:r>
    </w:p>
    <w:p>
      <w:pPr>
        <w:pStyle w:val="PreformattedText"/>
        <w:bidi w:val="0"/>
        <w:jc w:val="left"/>
        <w:rPr/>
      </w:pPr>
      <w:r>
        <w:rPr/>
        <w:t>structure  declarations  can  be approximated in Pascal.  For a description of</w:t>
      </w:r>
    </w:p>
    <w:p>
      <w:pPr>
        <w:pStyle w:val="PreformattedText"/>
        <w:bidi w:val="0"/>
        <w:jc w:val="left"/>
        <w:rPr/>
      </w:pPr>
      <w:r>
        <w:rPr/>
        <w:t>the  values  of each element, see the individual APIs below.  The elements not</w:t>
      </w:r>
    </w:p>
    <w:p>
      <w:pPr>
        <w:pStyle w:val="PreformattedText"/>
        <w:bidi w:val="0"/>
        <w:jc w:val="left"/>
        <w:rPr/>
      </w:pPr>
      <w:r>
        <w:rPr/>
        <w:t>described as part of the input to other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igned char vers[6];      /* CLOCK.SYS version nnn.nn     */</w:t>
      </w:r>
    </w:p>
    <w:p>
      <w:pPr>
        <w:pStyle w:val="PreformattedText"/>
        <w:bidi w:val="0"/>
        <w:jc w:val="left"/>
        <w:rPr/>
      </w:pPr>
      <w:r>
        <w:rPr/>
        <w:t>int clock_type;             /* Type of clock installed      */</w:t>
      </w:r>
    </w:p>
    <w:p>
      <w:pPr>
        <w:pStyle w:val="PreformattedText"/>
        <w:bidi w:val="0"/>
        <w:jc w:val="left"/>
        <w:rPr/>
      </w:pPr>
      <w:r>
        <w:rPr/>
        <w:t>int ct_1;                   /* Data for clock type          */</w:t>
      </w:r>
    </w:p>
    <w:p>
      <w:pPr>
        <w:pStyle w:val="PreformattedText"/>
        <w:bidi w:val="0"/>
        <w:jc w:val="left"/>
        <w:rPr/>
      </w:pPr>
      <w:r>
        <w:rPr/>
        <w:t>int ct_2;</w:t>
      </w:r>
    </w:p>
    <w:p>
      <w:pPr>
        <w:pStyle w:val="PreformattedText"/>
        <w:bidi w:val="0"/>
        <w:jc w:val="left"/>
        <w:rPr/>
      </w:pPr>
      <w:r>
        <w:rPr/>
        <w:t>int ct_3;</w:t>
      </w:r>
    </w:p>
    <w:p>
      <w:pPr>
        <w:pStyle w:val="PreformattedText"/>
        <w:bidi w:val="0"/>
        <w:jc w:val="left"/>
        <w:rPr/>
      </w:pPr>
      <w:r>
        <w:rPr/>
        <w:t>int ct_4;</w:t>
      </w:r>
    </w:p>
    <w:p>
      <w:pPr>
        <w:pStyle w:val="PreformattedText"/>
        <w:bidi w:val="0"/>
        <w:jc w:val="left"/>
        <w:rPr/>
      </w:pPr>
      <w:r>
        <w:rPr/>
        <w:t>unsigned int clock_seg;     /* Segment CLOCK.SYS loaded at  */</w:t>
      </w:r>
    </w:p>
    <w:p>
      <w:pPr>
        <w:pStyle w:val="PreformattedText"/>
        <w:bidi w:val="0"/>
        <w:jc w:val="left"/>
        <w:rPr/>
      </w:pPr>
      <w:r>
        <w:rPr/>
        <w:t>unsigned int clock_long;    /* Size of CLOCK.SYS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ATA(57) -</w:t>
      </w:r>
    </w:p>
    <w:p>
      <w:pPr>
        <w:pStyle w:val="PreformattedText"/>
        <w:bidi w:val="0"/>
        <w:jc w:val="left"/>
        <w:rPr/>
      </w:pPr>
      <w:r>
        <w:rPr/>
        <w:t>CDATA(59)      =    CLOCK.SYS version LJSF characters</w:t>
      </w:r>
    </w:p>
    <w:p>
      <w:pPr>
        <w:pStyle w:val="PreformattedText"/>
        <w:bidi w:val="0"/>
        <w:jc w:val="left"/>
        <w:rPr/>
      </w:pPr>
      <w:r>
        <w:rPr/>
        <w:t>CDATA(60)      =    Clock type (see type numbers in appendix B)</w:t>
      </w:r>
    </w:p>
    <w:p>
      <w:pPr>
        <w:pStyle w:val="PreformattedText"/>
        <w:bidi w:val="0"/>
        <w:jc w:val="left"/>
        <w:rPr/>
      </w:pPr>
      <w:r>
        <w:rPr/>
        <w:t>CDATA(61)      =    I/O address, base memory segment, or base year</w:t>
      </w:r>
    </w:p>
    <w:p>
      <w:pPr>
        <w:pStyle w:val="PreformattedText"/>
        <w:bidi w:val="0"/>
        <w:jc w:val="left"/>
        <w:rPr/>
      </w:pPr>
      <w:r>
        <w:rPr/>
        <w:t>CDATA(62)      =    Read memory offset</w:t>
      </w:r>
    </w:p>
    <w:p>
      <w:pPr>
        <w:pStyle w:val="PreformattedText"/>
        <w:bidi w:val="0"/>
        <w:jc w:val="left"/>
        <w:rPr/>
      </w:pPr>
      <w:r>
        <w:rPr/>
        <w:t>CDATA(63)      =    Write-0 memory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ATA(64)      =    Write-1 memory offset</w:t>
      </w:r>
    </w:p>
    <w:p>
      <w:pPr>
        <w:pStyle w:val="PreformattedText"/>
        <w:bidi w:val="0"/>
        <w:jc w:val="left"/>
        <w:rPr/>
      </w:pPr>
      <w:r>
        <w:rPr/>
        <w:t>CDATA(65)      =    Segment address at which CLOCK.SYS is loaded</w:t>
      </w:r>
    </w:p>
    <w:p>
      <w:pPr>
        <w:pStyle w:val="PreformattedText"/>
        <w:bidi w:val="0"/>
        <w:jc w:val="left"/>
        <w:rPr/>
      </w:pPr>
      <w:r>
        <w:rPr/>
        <w:t>CDATA(66)      =    Length in bytes of CLO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 or CDATA(57) - CDATA(5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 version number of the CLOCK.SYS that is installed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 as  a  6-character,  left-justified,  space-filled  (LJS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tring.  For example, "3.49 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_type or CDATA(6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type number of the clock being used.  See Appendix B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_1 or CDATA(6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 value  of  the first clock parameter.  This is the base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for  I/O  bus  clocks,  the base memory segment addr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-mapped clocks, or the base year for the AT&amp;T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_2 or CDATA(6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read offset for memory-mapped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_3 or CDATA(6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write 0-bits offset for memory-mapped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_4 or CDATA(6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write 1-bits offset for memory-mapped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_seg or CDATA(6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 segment  address  at  which CLOCK.SYS is loaded.  CLOCK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tarts at offset zero in this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_long or CDATA(6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length of CLOCK.SYS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guments         c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 pointer to a location to place the current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from CLOCK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lksta is successful, the function returns 0.  Otherwise, it returns a non-</w:t>
      </w:r>
    </w:p>
    <w:p>
      <w:pPr>
        <w:pStyle w:val="PreformattedText"/>
        <w:bidi w:val="0"/>
        <w:jc w:val="left"/>
        <w:rPr/>
      </w:pPr>
      <w:r>
        <w:rPr/>
        <w:t>zero  value  and  _doserrno  is set to the corresponding error code.  Possible</w:t>
      </w:r>
    </w:p>
    <w:p>
      <w:pPr>
        <w:pStyle w:val="PreformattedText"/>
        <w:bidi w:val="0"/>
        <w:jc w:val="left"/>
        <w:rPr/>
      </w:pPr>
      <w:r>
        <w:rPr/>
        <w:t>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h     Invalid  function.   This should indicate that CLOCK.SYS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.    It  is the error that the DOS clock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return since it doesn't handle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h     Access  denied.  Indicates that DOS would not open a hand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access.  You may not have enough hand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h     Invalid handle. 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Dh     Invalid data.  CLOCK.SYS reported a bad byte count or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process the request.  This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set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void pascal far setpw(unsigned char *p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SUB SETPW(BYVAL S AS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$ = "MyPasswd"</w:t>
      </w:r>
    </w:p>
    <w:p>
      <w:pPr>
        <w:pStyle w:val="PreformattedText"/>
        <w:bidi w:val="0"/>
        <w:jc w:val="left"/>
        <w:rPr/>
      </w:pPr>
      <w:r>
        <w:rPr/>
        <w:t>CALL SETPW(SADD(A$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A$ must be at least 8 characters long.  Only the first 8 characters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*8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W = "MyPasswd"</w:t>
      </w:r>
    </w:p>
    <w:p>
      <w:pPr>
        <w:pStyle w:val="PreformattedText"/>
        <w:bidi w:val="0"/>
        <w:jc w:val="left"/>
        <w:rPr/>
      </w:pPr>
      <w:r>
        <w:rPr/>
        <w:t>CALL SETPW(P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pw function sets the password to be used on subsequent calls to any of</w:t>
      </w:r>
    </w:p>
    <w:p>
      <w:pPr>
        <w:pStyle w:val="PreformattedText"/>
        <w:bidi w:val="0"/>
        <w:jc w:val="left"/>
        <w:rPr/>
      </w:pPr>
      <w:r>
        <w:rPr/>
        <w:t>the following functions.  These functions automatically supply the most recent</w:t>
      </w:r>
    </w:p>
    <w:p>
      <w:pPr>
        <w:pStyle w:val="PreformattedText"/>
        <w:bidi w:val="0"/>
        <w:jc w:val="left"/>
        <w:rPr/>
      </w:pPr>
      <w:r>
        <w:rPr/>
        <w:t>password  when  they  call CLOCK.SYS.  You need not ever call setpw if you are</w:t>
      </w:r>
    </w:p>
    <w:p>
      <w:pPr>
        <w:pStyle w:val="PreformattedText"/>
        <w:bidi w:val="0"/>
        <w:jc w:val="left"/>
        <w:rPr/>
      </w:pPr>
      <w:r>
        <w:rPr/>
        <w:t>not  using  password  protection.    CLOCK.SYS will only check the password if</w:t>
      </w:r>
    </w:p>
    <w:p>
      <w:pPr>
        <w:pStyle w:val="PreformattedText"/>
        <w:bidi w:val="0"/>
        <w:jc w:val="left"/>
        <w:rPr/>
      </w:pPr>
      <w:r>
        <w:rPr/>
        <w:t>password protection is enabled through the stmod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guments         p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a  pointer  to  the password string.  Thi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 be  exactly  8 characters long and must b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st 8 characters long.  The password should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JSF  as  every  character  is  significant.  C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ificant in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char pw[9] = "MyPasswd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et password to use on subsequent function calls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w(p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conn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pascal far connec(int *con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FUNCTION CONNEC%(CONN AS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% = CONNEC(CON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*2 CONN, STATUS, CONN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= CONNEC(CON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nnec  function  provides  a  means  of  setting the connection state of</w:t>
      </w:r>
    </w:p>
    <w:p>
      <w:pPr>
        <w:pStyle w:val="PreformattedText"/>
        <w:bidi w:val="0"/>
        <w:jc w:val="left"/>
        <w:rPr/>
      </w:pPr>
      <w:r>
        <w:rPr/>
        <w:t>CLOCK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rguments   co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s the new connection mode.  The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= disconnected (C=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connected for writes only (C=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connected for writes and periodic reads (C=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 connected for all operations (C=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return value is zero, the function succeeded.  If the return value is</w:t>
      </w:r>
    </w:p>
    <w:p>
      <w:pPr>
        <w:pStyle w:val="PreformattedText"/>
        <w:bidi w:val="0"/>
        <w:jc w:val="left"/>
        <w:rPr/>
      </w:pPr>
      <w:r>
        <w:rPr/>
        <w:t>non-zero,  an  error  has  occurred  and _doserrno is set to the correspo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. 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h     Invalid  function.   This should indicate that CLOCK.SYS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.    It  is the error that the DOS clock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return since it doesn't handle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h     Access  denied.  Indicates that DOS would not open a hand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access.  You may not have enough hand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h     Invalid handle. 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Dh     Invalid data.  CLOCK.SYS reported a bad byte count or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process the request.  This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conn_write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et clock to connected for writ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= connec(&amp;conn_writ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tat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Error %X in connec\n", status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new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pascal far newpw(unsigned char *p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FUNCTION NEWPW%(BYVAL S AS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$ = "MyPasswd"</w:t>
      </w:r>
    </w:p>
    <w:p>
      <w:pPr>
        <w:pStyle w:val="PreformattedText"/>
        <w:bidi w:val="0"/>
        <w:jc w:val="left"/>
        <w:rPr/>
      </w:pPr>
      <w:r>
        <w:rPr/>
        <w:t>STATUS% = NEWPW(SADD(A$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A$ must be at least 8 characters long.  Only the first 8 characters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*8 PW</w:t>
      </w:r>
    </w:p>
    <w:p>
      <w:pPr>
        <w:pStyle w:val="PreformattedText"/>
        <w:bidi w:val="0"/>
        <w:jc w:val="left"/>
        <w:rPr/>
      </w:pPr>
      <w:r>
        <w:rPr/>
        <w:t>INTEGER*2 STATUS, NEW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W = "MyPasswd"</w:t>
      </w:r>
    </w:p>
    <w:p>
      <w:pPr>
        <w:pStyle w:val="PreformattedText"/>
        <w:bidi w:val="0"/>
        <w:jc w:val="left"/>
        <w:rPr/>
      </w:pPr>
      <w:r>
        <w:rPr/>
        <w:t>STATUS = NEWPW(P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wpw  function  sets a new password for CLOCK.SYS.  This function is not</w:t>
      </w:r>
    </w:p>
    <w:p>
      <w:pPr>
        <w:pStyle w:val="PreformattedText"/>
        <w:bidi w:val="0"/>
        <w:jc w:val="left"/>
        <w:rPr/>
      </w:pPr>
      <w:r>
        <w:rPr/>
        <w:t>sufficient to enable password protection.  You must also use stmode to turn on</w:t>
      </w:r>
    </w:p>
    <w:p>
      <w:pPr>
        <w:pStyle w:val="PreformattedText"/>
        <w:bidi w:val="0"/>
        <w:jc w:val="left"/>
        <w:rPr/>
      </w:pPr>
      <w:r>
        <w:rPr/>
        <w:t>password  checking.    BE  SURE  to use newpw before you use stmode to turn on</w:t>
      </w:r>
    </w:p>
    <w:p>
      <w:pPr>
        <w:pStyle w:val="PreformattedText"/>
        <w:bidi w:val="0"/>
        <w:jc w:val="left"/>
        <w:rPr/>
      </w:pPr>
      <w:r>
        <w:rPr/>
        <w:t>password checking.  If you turn on password checking without first setting the</w:t>
      </w:r>
    </w:p>
    <w:p>
      <w:pPr>
        <w:pStyle w:val="PreformattedText"/>
        <w:bidi w:val="0"/>
        <w:jc w:val="left"/>
        <w:rPr/>
      </w:pPr>
      <w:r>
        <w:rPr/>
        <w:t>password  to  something  that  you  know,  you  will  never be able to use the</w:t>
      </w:r>
    </w:p>
    <w:p>
      <w:pPr>
        <w:pStyle w:val="PreformattedText"/>
        <w:bidi w:val="0"/>
        <w:jc w:val="left"/>
        <w:rPr/>
      </w:pPr>
      <w:r>
        <w:rPr/>
        <w:t>CLOCK.SYS functions again until you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guments         p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a  pointer  to  the password string.  Thi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 be  exactly  8 characters long and must b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st 8 characters long.  The password should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JSF  as  every  character  is  significant.  C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ificant in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return value is zero, the function succeeded.  If the return value is</w:t>
      </w:r>
    </w:p>
    <w:p>
      <w:pPr>
        <w:pStyle w:val="PreformattedText"/>
        <w:bidi w:val="0"/>
        <w:jc w:val="left"/>
        <w:rPr/>
      </w:pPr>
      <w:r>
        <w:rPr/>
        <w:t>non-zero,  an  error  has  occurred  and _doserrno is set to the corresponding</w:t>
      </w:r>
    </w:p>
    <w:p>
      <w:pPr>
        <w:pStyle w:val="PreformattedText"/>
        <w:bidi w:val="0"/>
        <w:jc w:val="left"/>
        <w:rPr/>
      </w:pPr>
      <w:r>
        <w:rPr/>
        <w:t>error code. 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h     Invalid  function.   This should indicate that CLOCK.SYS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.    It  is the error that the DOS clock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return since it doesn't handle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h     Access  denied.  Indicates that DOS would not open a hand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access.  You may not have enough hand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h     Invalid handle. 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Dh     Invalid data.  CLOCK.SYS reported a bad byte count or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process the request.  This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char pw[9] = "MyPasswd"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et new password for CLOCK.SY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= setpw(pw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stat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Error %X in setpw\n", 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 rstr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pascal far rstrct(int *bhour, int *bmin, int *bse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fhour, int *fmin, int *f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FUNCTION RSTRCT%(BHOUR%, BMIN%, BSEC%, FHOUR%, FMIN%, FSEC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*2 BHOUR, BMIN, BSEC, FHOUR, FMIN, FSEC</w:t>
      </w:r>
    </w:p>
    <w:p>
      <w:pPr>
        <w:pStyle w:val="PreformattedText"/>
        <w:bidi w:val="0"/>
        <w:jc w:val="left"/>
        <w:rPr/>
      </w:pPr>
      <w:r>
        <w:rPr/>
        <w:t>INTEGER*2 RSTR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= RSTRCT(BHOUR, BMIN, BSEC, FHOUR, FMIN, FS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strct  function sets backwards and forwards limits on time changes.  Any</w:t>
      </w:r>
    </w:p>
    <w:p>
      <w:pPr>
        <w:pStyle w:val="PreformattedText"/>
        <w:bidi w:val="0"/>
        <w:jc w:val="left"/>
        <w:rPr/>
      </w:pPr>
      <w:r>
        <w:rPr/>
        <w:t>time  changes  that  exceed  these  limits will be ignored.  For example, if a</w:t>
      </w:r>
    </w:p>
    <w:p>
      <w:pPr>
        <w:pStyle w:val="PreformattedText"/>
        <w:bidi w:val="0"/>
        <w:jc w:val="left"/>
        <w:rPr/>
      </w:pPr>
      <w:r>
        <w:rPr/>
        <w:t>backward  limit  of  2  seconds  is  set,  no change that would move the clock</w:t>
      </w:r>
    </w:p>
    <w:p>
      <w:pPr>
        <w:pStyle w:val="PreformattedText"/>
        <w:bidi w:val="0"/>
        <w:jc w:val="left"/>
        <w:rPr/>
      </w:pPr>
      <w:r>
        <w:rPr/>
        <w:t>backwards  more than 2 seconds will be processed.  Setting the limits protects</w:t>
      </w:r>
    </w:p>
    <w:p>
      <w:pPr>
        <w:pStyle w:val="PreformattedText"/>
        <w:bidi w:val="0"/>
        <w:jc w:val="left"/>
        <w:rPr/>
      </w:pPr>
      <w:r>
        <w:rPr/>
        <w:t>you  agains  keying in a bad time and agains programs that may incorrectly set</w:t>
      </w:r>
    </w:p>
    <w:p>
      <w:pPr>
        <w:pStyle w:val="PreformattedText"/>
        <w:bidi w:val="0"/>
        <w:jc w:val="left"/>
        <w:rPr/>
      </w:pPr>
      <w:r>
        <w:rPr/>
        <w:t>the  time.    Yet  you can still change the time within the prescribed limits.</w:t>
      </w:r>
    </w:p>
    <w:p>
      <w:pPr>
        <w:pStyle w:val="PreformattedText"/>
        <w:bidi w:val="0"/>
        <w:jc w:val="left"/>
        <w:rPr/>
      </w:pPr>
      <w:r>
        <w:rPr/>
        <w:t>For example, you may set a backward limit of 2 seconds to permit CLK to adjust</w:t>
      </w:r>
    </w:p>
    <w:p>
      <w:pPr>
        <w:pStyle w:val="PreformattedText"/>
        <w:bidi w:val="0"/>
        <w:jc w:val="left"/>
        <w:rPr/>
      </w:pPr>
      <w:r>
        <w:rPr/>
        <w:t>the  time  by  up  to  2 seconds while inhibiting any other backwards changes.</w:t>
      </w:r>
    </w:p>
    <w:p>
      <w:pPr>
        <w:pStyle w:val="PreformattedText"/>
        <w:bidi w:val="0"/>
        <w:jc w:val="left"/>
        <w:rPr/>
      </w:pPr>
      <w:r>
        <w:rPr/>
        <w:t>These limits have no effect on changing between standard and daylight times as</w:t>
      </w:r>
    </w:p>
    <w:p>
      <w:pPr>
        <w:pStyle w:val="PreformattedText"/>
        <w:bidi w:val="0"/>
        <w:jc w:val="left"/>
        <w:rPr/>
      </w:pPr>
      <w:r>
        <w:rPr/>
        <w:t>that is not really a change in the "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guments         bhour:bmin:b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backward limit in hours, minutes and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hour:fmin:f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forward limit in hours, minutes, and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return value is zero, the function succeeded.  If the return value is</w:t>
      </w:r>
    </w:p>
    <w:p>
      <w:pPr>
        <w:pStyle w:val="PreformattedText"/>
        <w:bidi w:val="0"/>
        <w:jc w:val="left"/>
        <w:rPr/>
      </w:pPr>
      <w:r>
        <w:rPr/>
        <w:t>non-zero,  an  error  has  occurred  and _doserrno is set to the corresponding</w:t>
      </w:r>
    </w:p>
    <w:p>
      <w:pPr>
        <w:pStyle w:val="PreformattedText"/>
        <w:bidi w:val="0"/>
        <w:jc w:val="left"/>
        <w:rPr/>
      </w:pPr>
      <w:r>
        <w:rPr/>
        <w:t>error code. 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h     Invalid  function.   This should indicate that CLOCK.SYS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.    It  is the error that the DOS clock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return since it doesn't handle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h     Access  denied.  Indicates that DOS would not open a hand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access.  You may not have enough hand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h     Invalid handle. 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Dh     Invalid data.  CLOCK.SYS reported a bad byte count or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process the request.  This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bhour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bmin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bsec 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hour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min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fsec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et time change limits to 2 seconds backwards and 1 hour forward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= rstrct(&amp;bhour, &amp;bmin, &amp;bsec, &amp;fhour, &amp;fmin, &amp;fsec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stat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Error %X in rstrct\n", statu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Time limits set to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-%.2d:%.2d:%.2d,+%.2d:%.2d:%.2d\n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hour, bmin, bsec, fhour, fmin, fsec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  s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pascal far stmode(struct modes *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FUNCTION STMODE%(MODE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*2 MODES</w:t>
      </w:r>
    </w:p>
    <w:p>
      <w:pPr>
        <w:pStyle w:val="PreformattedText"/>
        <w:bidi w:val="0"/>
        <w:jc w:val="left"/>
        <w:rPr/>
      </w:pPr>
      <w:r>
        <w:rPr/>
        <w:t>INTEGER*2 S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= STMODE(M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mode  function  sets  a  variety  of  operating modes.  The argument is</w:t>
      </w:r>
    </w:p>
    <w:p>
      <w:pPr>
        <w:pStyle w:val="PreformattedText"/>
        <w:bidi w:val="0"/>
        <w:jc w:val="left"/>
        <w:rPr/>
      </w:pPr>
      <w:r>
        <w:rPr/>
        <w:t>actually a structure of bits.  Each bit specifies whether an operating mode is</w:t>
      </w:r>
    </w:p>
    <w:p>
      <w:pPr>
        <w:pStyle w:val="PreformattedText"/>
        <w:bidi w:val="0"/>
        <w:jc w:val="left"/>
        <w:rPr/>
      </w:pPr>
      <w:r>
        <w:rPr/>
        <w:t>on (1) or off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guments         m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et of bits that specify operating modes.  The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: 9;           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nsigned day_light: 1;        </w:t>
        <w:t xml:space="preserve">                                                  0x0200 (512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disp_24 : 1;    0x0400 (1024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disp_tim : 1;   0x0800 (2048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pw_ena : 1;     0x1000 (4096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disabl : 1;     0x2000 (8192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chk_forw : 1;   0x4000 (16384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signed chk_back : 1;   0x8000 (327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return value is zero, the function succeeded.  If the return value is</w:t>
      </w:r>
    </w:p>
    <w:p>
      <w:pPr>
        <w:pStyle w:val="PreformattedText"/>
        <w:bidi w:val="0"/>
        <w:jc w:val="left"/>
        <w:rPr/>
      </w:pPr>
      <w:r>
        <w:rPr/>
        <w:t>non-zero,  an  error  has  occurred  and _doserrno is set to the corresponding</w:t>
      </w:r>
    </w:p>
    <w:p>
      <w:pPr>
        <w:pStyle w:val="PreformattedText"/>
        <w:bidi w:val="0"/>
        <w:jc w:val="left"/>
        <w:rPr/>
      </w:pPr>
      <w:r>
        <w:rPr/>
        <w:t>error code. 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h     Invalid  function.   This should indicate that CLOCK.SYS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.    It  is the error that the DOS clock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return since it doesn't handle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h     Access  denied.  Indicates that DOS would not open a hand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access.  You may not have enough hand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h     Invalid handle. 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Dh     Invalid data.  CLOCK.SYS reported a bad byte count or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process the request.  This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CLOCK_DATA c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et daylight savings time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sta(&amp;cdata);            /* Get current mode setting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ata.mode.day_light = 1;  /* Turn on dayligh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mode(&amp;cdata.modes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  st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pascal far stzone(int *shour, int *smin, int *sse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ar sname[32], int *dhour, int *dm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dsec, unsigned char dname[32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 FUNCTION  STZONE%(SHOUR%,  SMIN%, SSEC%, BYVAL SN AS INTEGER, DHOUR%,</w:t>
      </w:r>
    </w:p>
    <w:p>
      <w:pPr>
        <w:pStyle w:val="PreformattedText"/>
        <w:bidi w:val="0"/>
        <w:jc w:val="left"/>
        <w:rPr/>
      </w:pPr>
      <w:r>
        <w:rPr/>
        <w:t>DMIN%, DSEC%, BYVAL DN AS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ME$ = "32-CHARACTER STANDARD ZONE NAME "</w:t>
      </w:r>
    </w:p>
    <w:p>
      <w:pPr>
        <w:pStyle w:val="PreformattedText"/>
        <w:bidi w:val="0"/>
        <w:jc w:val="left"/>
        <w:rPr/>
      </w:pPr>
      <w:r>
        <w:rPr/>
        <w:t>DNAME$ = "Daylight savings time zone name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% = STZONE(6,0,0,SADD(SNAME$),5,0,0,SADD(DNAME$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*32 SNAME, DNAME</w:t>
      </w:r>
    </w:p>
    <w:p>
      <w:pPr>
        <w:pStyle w:val="PreformattedText"/>
        <w:bidi w:val="0"/>
        <w:jc w:val="left"/>
        <w:rPr/>
      </w:pPr>
      <w:r>
        <w:rPr/>
        <w:t>INTEGER*2 STZONE,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ME = "CST"</w:t>
      </w:r>
    </w:p>
    <w:p>
      <w:pPr>
        <w:pStyle w:val="PreformattedText"/>
        <w:bidi w:val="0"/>
        <w:jc w:val="left"/>
        <w:rPr/>
      </w:pPr>
      <w:r>
        <w:rPr/>
        <w:t>DNAME = "CDT"</w:t>
      </w:r>
    </w:p>
    <w:p>
      <w:pPr>
        <w:pStyle w:val="PreformattedText"/>
        <w:bidi w:val="0"/>
        <w:jc w:val="left"/>
        <w:rPr/>
      </w:pPr>
      <w:r>
        <w:rPr/>
        <w:t>STATUS = STZONE(6, 0, 0, SNAME, 5, 0, 0, D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tzone  function sets the standard time and daylight savings time offsets</w:t>
      </w:r>
    </w:p>
    <w:p>
      <w:pPr>
        <w:pStyle w:val="PreformattedText"/>
        <w:bidi w:val="0"/>
        <w:jc w:val="left"/>
        <w:rPr/>
      </w:pPr>
      <w:r>
        <w:rPr/>
        <w:t>from  the  calendar  clock  and  the  standard and daylight time zone names or</w:t>
      </w:r>
    </w:p>
    <w:p>
      <w:pPr>
        <w:pStyle w:val="PreformattedText"/>
        <w:bidi w:val="0"/>
        <w:jc w:val="left"/>
        <w:rPr/>
      </w:pPr>
      <w:r>
        <w:rPr/>
        <w:t>mnemonics.    Note  that the offsets are subtracted from the calendar clock to</w:t>
      </w:r>
    </w:p>
    <w:p>
      <w:pPr>
        <w:pStyle w:val="PreformattedText"/>
        <w:bidi w:val="0"/>
        <w:jc w:val="left"/>
        <w:rPr/>
      </w:pPr>
      <w:r>
        <w:rPr/>
        <w:t>get the local time.  Thus the standard time offset from UTC to EST is 5:0: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guments         SHOUR:SMIN:S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time difference between the calendar clo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  standard  time.    It  may  be  a  positiv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gative  value.   If negative, all three values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the standard time zone name or mnemonic.  It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a 32-character LJSF character string.  As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 character  strings  used  by  these func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no terminating NULL character as is usua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.    The  other languages do not readily handle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ted strings.  In C applications you may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haracter array to contain 33 characters, bu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ensure that the NULL character does not occu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HOUR:DMIN:D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time difference between the calendar cloc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  daylight  savings  time.  Whether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set  or  the  daylight offset is currently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CK.SYS   is  controlled  by  the  setting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y_light mode bit (see st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the  daylight savings time zone name or mnemon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must be a 32-character LJSF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return value is zero, the function succeeded.  If the return value is</w:t>
      </w:r>
    </w:p>
    <w:p>
      <w:pPr>
        <w:pStyle w:val="PreformattedText"/>
        <w:bidi w:val="0"/>
        <w:jc w:val="left"/>
        <w:rPr/>
      </w:pPr>
      <w:r>
        <w:rPr/>
        <w:t>non-zero,  an  error  has  occurred  and _doserrno is set to the corresponding</w:t>
      </w:r>
    </w:p>
    <w:p>
      <w:pPr>
        <w:pStyle w:val="PreformattedText"/>
        <w:bidi w:val="0"/>
        <w:jc w:val="left"/>
        <w:rPr/>
      </w:pPr>
      <w:r>
        <w:rPr/>
        <w:t>error code. 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h     Invalid  function.   This should indicate that CLOCK.SYS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.    It  is the error that the DOS clock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return since it doesn't handle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h     Access  denied.  Indicates that DOS would not open a hand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access.  You may not have enough hand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h     Invalid handle. 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Dh     Invalid data.  CLOCK.SYS reported a bad byte count or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process the request.  This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sname[33] = "PST                    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igned char dname[33] = "PDT                    "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hour = 8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min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ssec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dhour = 7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dmin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dsec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CLOCK_DATA c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Get current status.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sta(&amp;c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et time zone to U.S. Pacific time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zone(&amp;shour, &amp;smin, &amp;ssec, sname, &amp;dhour, &amp;dmin, &amp;dse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elect daylight savings time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ata.mode.day_light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mode(&amp;cdata.mode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9  td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 int pascal far tdisp(int *dispx, int *dispy, int *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E FUNCTION TDISP%(DISPX%, DISPY%, ATT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% = TDISP(72, 0, &amp;H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*2 TDISP,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= TDISP(0, 72, 0x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disp function sets the coordinates and attribute for the continuous time</w:t>
      </w:r>
    </w:p>
    <w:p>
      <w:pPr>
        <w:pStyle w:val="PreformattedText"/>
        <w:bidi w:val="0"/>
        <w:jc w:val="left"/>
        <w:rPr/>
      </w:pPr>
      <w:r>
        <w:rPr/>
        <w:t>display.   tdisp does not start or stop the continuous display nor does it set</w:t>
      </w:r>
    </w:p>
    <w:p>
      <w:pPr>
        <w:pStyle w:val="PreformattedText"/>
        <w:bidi w:val="0"/>
        <w:jc w:val="left"/>
        <w:rPr/>
      </w:pPr>
      <w:r>
        <w:rPr/>
        <w:t>the 12-hour or 24-hour mode.  Those are all provided by the stmod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guments         DISP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the  x  (horizontal)  cursor  coordinate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ous  time display.  The rightmos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line  is at x=0.  Be sure to leave enough spac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nd of the line to accommodate the entire 8-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acter  time display.  For example, x=72 is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to specify on an 80-charac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 the  y  (vertical)  cursor  coordinate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ous time display.  The top line on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the  display  attribute to use for the continu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 display.   ATTR is usually expressed as two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gits.    The  first (high-order) digit is the ba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nd  color  (0  to  7) and the second digi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 or  foreground color (0 to F).  For example, 0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 display  bright green letters on a black ba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nd.  Background colors usually do not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ight colors.  The color numb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  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  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  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  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  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   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   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    Gr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    Br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   Br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    Brigth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   Br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    Br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   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   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return value is zero, the function succeeded.  If the return value is</w:t>
      </w:r>
    </w:p>
    <w:p>
      <w:pPr>
        <w:pStyle w:val="PreformattedText"/>
        <w:bidi w:val="0"/>
        <w:jc w:val="left"/>
        <w:rPr/>
      </w:pPr>
      <w:r>
        <w:rPr/>
        <w:t>non-zero,  an  error  has  occurred  and _doserrno is set to the corresponding</w:t>
      </w:r>
    </w:p>
    <w:p>
      <w:pPr>
        <w:pStyle w:val="PreformattedText"/>
        <w:bidi w:val="0"/>
        <w:jc w:val="left"/>
        <w:rPr/>
      </w:pPr>
      <w:r>
        <w:rPr/>
        <w:t>error code. 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h     Invalid  function.   This should indicate that CLOCK.SYS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.    It  is the error that the DOS clock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return since it doesn't handle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5h     Access  denied.  Indicates that DOS would not open a hand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access.  You may not have enough hand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6h     Invalid handle. 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Dh     Invalid data.  CLOCK.SYS reported a bad byte count or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not process the request.  This should no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>#include &lt;ioctl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CLOCK_DATA cdat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dispx = 7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dispy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attr = 0x79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Get current CLOCK.SYS modes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sta(&amp;c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* Turn on 12-hour display at end of top line of scre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bright blue text on a white backgroun.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isp(&amp;dispx, &amp;dispy, &amp;attr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ata.mode.disp_tim 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ata.mode.disp_24 =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mode(&amp;cdata.mod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CLOCK.SYS - ASSEMBLY LANGUAGE A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.SYS has a couple of additional APIs (Application Programming Interfaces)</w:t>
      </w:r>
    </w:p>
    <w:p>
      <w:pPr>
        <w:pStyle w:val="PreformattedText"/>
        <w:bidi w:val="0"/>
        <w:jc w:val="left"/>
        <w:rPr/>
      </w:pPr>
      <w:r>
        <w:rPr/>
        <w:t>that are not present in the normal DOS CLOCK$ device driver.  These interfaces</w:t>
      </w:r>
    </w:p>
    <w:p>
      <w:pPr>
        <w:pStyle w:val="PreformattedText"/>
        <w:bidi w:val="0"/>
        <w:jc w:val="left"/>
        <w:rPr/>
      </w:pPr>
      <w:r>
        <w:rPr/>
        <w:t>are  provided  by the DOS IOCTL (Input/Output of ConTroL data) functions.  The</w:t>
      </w:r>
    </w:p>
    <w:p>
      <w:pPr>
        <w:pStyle w:val="PreformattedText"/>
        <w:bidi w:val="0"/>
        <w:jc w:val="left"/>
        <w:rPr/>
      </w:pPr>
      <w:r>
        <w:rPr/>
        <w:t>Output  Control Data to Character Device function is used to set new operating</w:t>
      </w:r>
    </w:p>
    <w:p>
      <w:pPr>
        <w:pStyle w:val="PreformattedText"/>
        <w:bidi w:val="0"/>
        <w:jc w:val="left"/>
        <w:rPr/>
      </w:pPr>
      <w:r>
        <w:rPr/>
        <w:t>values  for  CLOCK.SYS  for  the C=, D=, R=, TZ=, and /P functions.  The Input</w:t>
      </w:r>
    </w:p>
    <w:p>
      <w:pPr>
        <w:pStyle w:val="PreformattedText"/>
        <w:bidi w:val="0"/>
        <w:jc w:val="left"/>
        <w:rPr/>
      </w:pPr>
      <w:r>
        <w:rPr/>
        <w:t>Control  Data from Character Device function is used to get the current status</w:t>
      </w:r>
    </w:p>
    <w:p>
      <w:pPr>
        <w:pStyle w:val="PreformattedText"/>
        <w:bidi w:val="0"/>
        <w:jc w:val="left"/>
        <w:rPr/>
      </w:pPr>
      <w:r>
        <w:rPr/>
        <w:t>and the date and time from the calenda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Opening the CLOCK$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order  to  use  the  additional APIs provided by CLOCK.SYS you must open a</w:t>
      </w:r>
    </w:p>
    <w:p>
      <w:pPr>
        <w:pStyle w:val="PreformattedText"/>
        <w:bidi w:val="0"/>
        <w:jc w:val="left"/>
        <w:rPr/>
      </w:pPr>
      <w:r>
        <w:rPr/>
        <w:t>handle  to  the  CLOCK$ device driver.  You do this using the DOS INT 21H Open</w:t>
      </w:r>
    </w:p>
    <w:p>
      <w:pPr>
        <w:pStyle w:val="PreformattedText"/>
        <w:bidi w:val="0"/>
        <w:jc w:val="left"/>
        <w:rPr/>
      </w:pPr>
      <w:r>
        <w:rPr/>
        <w:t>File  with  Handle  (3DH) function specifying read-write access.  You then use</w:t>
      </w:r>
    </w:p>
    <w:p>
      <w:pPr>
        <w:pStyle w:val="PreformattedText"/>
        <w:bidi w:val="0"/>
        <w:jc w:val="left"/>
        <w:rPr/>
      </w:pPr>
      <w:r>
        <w:rPr/>
        <w:t>the handle to invoke the other functions.  Sample assembly languag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AX,3D00H            ; Open with read and writ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DX,OFFSET filename  ; Pointer to "CLOCK$"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DS:DX must point to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21H                 ; Call DOS function handler</w:t>
      </w:r>
    </w:p>
    <w:p>
      <w:pPr>
        <w:pStyle w:val="PreformattedText"/>
        <w:bidi w:val="0"/>
        <w:jc w:val="left"/>
        <w:rPr/>
      </w:pPr>
      <w:r>
        <w:rPr/>
        <w:t>;    AX contains the handle on return if carry flag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Sending New Values to CLO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change  the state of CLOCK.SYS, you use the Send Control Data to Character</w:t>
      </w:r>
    </w:p>
    <w:p>
      <w:pPr>
        <w:pStyle w:val="PreformattedText"/>
        <w:bidi w:val="0"/>
        <w:jc w:val="left"/>
        <w:rPr/>
      </w:pPr>
      <w:r>
        <w:rPr/>
        <w:t>Device  (4403H)  DOS  function.  You send data to specify the connection type,</w:t>
      </w:r>
    </w:p>
    <w:p>
      <w:pPr>
        <w:pStyle w:val="PreformattedText"/>
        <w:bidi w:val="0"/>
        <w:jc w:val="left"/>
        <w:rPr/>
      </w:pPr>
      <w:r>
        <w:rPr/>
        <w:t>m o des,  time  zone  offsets  and  names,  restrictions,  continuous  display</w:t>
      </w:r>
    </w:p>
    <w:p>
      <w:pPr>
        <w:pStyle w:val="PreformattedText"/>
        <w:bidi w:val="0"/>
        <w:jc w:val="left"/>
        <w:rPr/>
      </w:pPr>
      <w:r>
        <w:rPr/>
        <w:t>information,  and  password.    You  may  send any combination of these in any</w:t>
      </w:r>
    </w:p>
    <w:p>
      <w:pPr>
        <w:pStyle w:val="PreformattedText"/>
        <w:bidi w:val="0"/>
        <w:jc w:val="left"/>
        <w:rPr/>
      </w:pPr>
      <w:r>
        <w:rPr/>
        <w:t>order.    You  must always send the current password as the first 8 bytes.  If</w:t>
      </w:r>
    </w:p>
    <w:p>
      <w:pPr>
        <w:pStyle w:val="PreformattedText"/>
        <w:bidi w:val="0"/>
        <w:jc w:val="left"/>
        <w:rPr/>
      </w:pPr>
      <w:r>
        <w:rPr/>
        <w:t>password  checking is not enabled, it doesn't matter what the 8 bytes contain,</w:t>
      </w:r>
    </w:p>
    <w:p>
      <w:pPr>
        <w:pStyle w:val="PreformattedText"/>
        <w:bidi w:val="0"/>
        <w:jc w:val="left"/>
        <w:rPr/>
      </w:pPr>
      <w:r>
        <w:rPr/>
        <w:t>but you must still send the 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ata  stream  that you send to CLOCK.SYS consists of the current password</w:t>
      </w:r>
    </w:p>
    <w:p>
      <w:pPr>
        <w:pStyle w:val="PreformattedText"/>
        <w:bidi w:val="0"/>
        <w:jc w:val="left"/>
        <w:rPr/>
      </w:pPr>
      <w:r>
        <w:rPr/>
        <w:t>followed  by a selection index, the data for that selection, another selection</w:t>
      </w:r>
    </w:p>
    <w:p>
      <w:pPr>
        <w:pStyle w:val="PreformattedText"/>
        <w:bidi w:val="0"/>
        <w:jc w:val="left"/>
        <w:rPr/>
      </w:pPr>
      <w:r>
        <w:rPr/>
        <w:t>index, its data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ion indices and the data stream associated with each on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DATA ITEMS   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connected      two byte integer (0 : C=D, 1 : C=W, 2 : C=R, 3 : C=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  mode           two byte integer (see stmode for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   standard       time_zone structure for standar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light       time_zone structure for dayligh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    rules          limit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     display        disp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      password       8 bytes LJSF of new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ssembly language to send new information to CLOCK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pw     DB   8 dup(?)       ; Current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   1              ; Change conn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          DW   2              ;  to C=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   4              ; Change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   0,0,2,1,0,0    ;  to R=B-::2,F+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   6              ; Set new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   "MyPasswd"     ;  to MyPasswd (case is importa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   2              ; Change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   0D000H         ;  to enable limits and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;  also sets standard ti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 no display</w:t>
      </w:r>
    </w:p>
    <w:p>
      <w:pPr>
        <w:pStyle w:val="PreformattedText"/>
        <w:bidi w:val="0"/>
        <w:jc w:val="left"/>
        <w:rPr/>
      </w:pPr>
      <w:r>
        <w:rPr/>
        <w:t xml:space="preserve">count     equ $-curpw              </w:t>
        <w:t xml:space="preserve">                              ; Length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AX,4403H       ; Send control data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BX,handle      ; Value returned from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CX,count       ; Value = number of bytes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  DX,OFFSET curpw ; Location of bytes to be 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DS:DX must point to th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21H            ;</w:t>
      </w:r>
    </w:p>
    <w:p>
      <w:pPr>
        <w:pStyle w:val="PreformattedText"/>
        <w:bidi w:val="0"/>
        <w:jc w:val="left"/>
        <w:rPr/>
      </w:pPr>
      <w:r>
        <w:rPr/>
        <w:t>; OK if carry not set.  CX will equal bytes actually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Getting Current Status of CLOCK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get  the  current  status  and time, you use the Receive Control Data from</w:t>
      </w:r>
    </w:p>
    <w:p>
      <w:pPr>
        <w:pStyle w:val="PreformattedText"/>
        <w:bidi w:val="0"/>
        <w:jc w:val="left"/>
        <w:rPr/>
      </w:pPr>
      <w:r>
        <w:rPr/>
        <w:t>Character  Device  (4402H)  function.    You  can  read  all of the CLOCK_DATA</w:t>
      </w:r>
    </w:p>
    <w:p>
      <w:pPr>
        <w:pStyle w:val="PreformattedText"/>
        <w:bidi w:val="0"/>
        <w:jc w:val="left"/>
        <w:rPr/>
      </w:pPr>
      <w:r>
        <w:rPr/>
        <w:t>structure  or  any  smaller  amount of it that you need, but you can only read</w:t>
      </w:r>
    </w:p>
    <w:p>
      <w:pPr>
        <w:pStyle w:val="PreformattedText"/>
        <w:bidi w:val="0"/>
        <w:jc w:val="left"/>
        <w:rPr/>
      </w:pPr>
      <w:r>
        <w:rPr/>
        <w:t>starting at the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assembly language for reading the clock statu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AX,440CH            ; Read control data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BX,handle           ; Value returned from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     MOV  CX,count            ; Number of bytes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  DX,OFFSET buffer    ; Location to store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DS:DX must point to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  21H                      </w:t>
        <w:t xml:space="preserve">                              ; Call DOS</w:t>
      </w:r>
    </w:p>
    <w:p>
      <w:pPr>
        <w:pStyle w:val="PreformattedText"/>
        <w:bidi w:val="0"/>
        <w:jc w:val="left"/>
        <w:rPr/>
      </w:pPr>
      <w:r>
        <w:rPr/>
        <w:t>; Data returned if carry not set.</w:t>
      </w:r>
    </w:p>
    <w:p>
      <w:pPr>
        <w:pStyle w:val="PreformattedText"/>
        <w:bidi w:val="0"/>
        <w:jc w:val="left"/>
        <w:rPr/>
      </w:pPr>
      <w:r>
        <w:rPr/>
        <w:t>; CX will contain the actual number of byte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 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>If  you  try  a  Shareware 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>register.  Individual  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>while  others require it, some specify a maximum trial period.  With registra-</w:t>
      </w:r>
    </w:p>
    <w:p>
      <w:pPr>
        <w:pStyle w:val="PreformattedText"/>
        <w:bidi w:val="0"/>
        <w:jc w:val="left"/>
        <w:rPr/>
      </w:pPr>
      <w:r>
        <w:rPr/>
        <w:t>tion, you get anything from the simple right to continue using the software to</w:t>
      </w:r>
    </w:p>
    <w:p>
      <w:pPr>
        <w:pStyle w:val="PreformattedText"/>
        <w:bidi w:val="0"/>
        <w:jc w:val="left"/>
        <w:rPr/>
      </w:pPr>
      <w:r>
        <w:rPr/>
        <w:t>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 laws  apply  to  both  Shareware  and  commercial software, and the</w:t>
      </w:r>
    </w:p>
    <w:p>
      <w:pPr>
        <w:pStyle w:val="PreformattedText"/>
        <w:bidi w:val="0"/>
        <w:jc w:val="left"/>
        <w:rPr/>
      </w:pPr>
      <w:r>
        <w:rPr/>
        <w:t>copyright 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>below.  Shareware  authors 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. (In both cases, there are</w:t>
      </w:r>
    </w:p>
    <w:p>
      <w:pPr>
        <w:pStyle w:val="PreformattedText"/>
        <w:bidi w:val="0"/>
        <w:jc w:val="left"/>
        <w:rPr/>
      </w:pPr>
      <w:r>
        <w:rPr/>
        <w:t>good programs and bad ones!) The main difference is in the method of distribu-</w:t>
      </w:r>
    </w:p>
    <w:p>
      <w:pPr>
        <w:pStyle w:val="PreformattedText"/>
        <w:bidi w:val="0"/>
        <w:jc w:val="left"/>
        <w:rPr/>
      </w:pPr>
      <w:r>
        <w:rPr/>
        <w:t>tion.  The  author  specifically  grants  the right to copy and distribute the</w:t>
      </w:r>
    </w:p>
    <w:p>
      <w:pPr>
        <w:pStyle w:val="PreformattedText"/>
        <w:bidi w:val="0"/>
        <w:jc w:val="left"/>
        <w:rPr/>
      </w:pPr>
      <w:r>
        <w:rPr/>
        <w:t>software,  either  to all and sundry or to a specific group. For example, some</w:t>
      </w:r>
    </w:p>
    <w:p>
      <w:pPr>
        <w:pStyle w:val="PreformattedText"/>
        <w:bidi w:val="0"/>
        <w:jc w:val="left"/>
        <w:rPr/>
      </w:pPr>
      <w:r>
        <w:rPr/>
        <w:t>authors  require  written  permission before a commercial disk vendor may copy</w:t>
      </w:r>
    </w:p>
    <w:p>
      <w:pPr>
        <w:pStyle w:val="PreformattedText"/>
        <w:bidi w:val="0"/>
        <w:jc w:val="left"/>
        <w:rPr/>
      </w:pPr>
      <w:r>
        <w:rPr/>
        <w:t>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 is  a 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>software  that  suits  your  needs  and pocketbook, whether it's commercial or</w:t>
      </w:r>
    </w:p>
    <w:p>
      <w:pPr>
        <w:pStyle w:val="PreformattedText"/>
        <w:bidi w:val="0"/>
        <w:jc w:val="left"/>
        <w:rPr/>
      </w:pPr>
      <w:r>
        <w:rPr/>
        <w:t>Shareware.  The 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>can  try before 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>Shareware  has  the  ultimate  money-back  guarantee  -- 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CLOCK must accept this disclaimer of warranty:  "CLOCK is supplied as</w:t>
      </w:r>
    </w:p>
    <w:p>
      <w:pPr>
        <w:pStyle w:val="PreformattedText"/>
        <w:bidi w:val="0"/>
        <w:jc w:val="left"/>
        <w:rPr/>
      </w:pPr>
      <w:r>
        <w:rPr/>
        <w:t>is.    The  author  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  <w:t>without  limitation,  the warranties of merchantability and of fitness for any</w:t>
      </w:r>
    </w:p>
    <w:p>
      <w:pPr>
        <w:pStyle w:val="PreformattedText"/>
        <w:bidi w:val="0"/>
        <w:jc w:val="left"/>
        <w:rPr/>
      </w:pPr>
      <w:r>
        <w:rPr/>
        <w:t>purpose.    The  author assumes no liability for damages, direct or consequen-</w:t>
      </w:r>
    </w:p>
    <w:p>
      <w:pPr>
        <w:pStyle w:val="PreformattedText"/>
        <w:bidi w:val="0"/>
        <w:jc w:val="left"/>
        <w:rPr/>
      </w:pPr>
      <w:r>
        <w:rPr/>
        <w:t>tial, which may result from the use of CLO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 is  a  "shareware program" and is provided at no charge to the user for</w:t>
      </w:r>
    </w:p>
    <w:p>
      <w:pPr>
        <w:pStyle w:val="PreformattedText"/>
        <w:bidi w:val="0"/>
        <w:jc w:val="left"/>
        <w:rPr/>
      </w:pPr>
      <w:r>
        <w:rPr/>
        <w:t>evaluation.    Feel free to share it with your friends, but please do not give</w:t>
      </w:r>
    </w:p>
    <w:p>
      <w:pPr>
        <w:pStyle w:val="PreformattedText"/>
        <w:bidi w:val="0"/>
        <w:jc w:val="left"/>
        <w:rPr/>
      </w:pPr>
      <w:r>
        <w:rPr/>
        <w:t>it away altered or 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>software  is  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 prices,  and  yet  to  provide  incentive for programmers to continue to</w:t>
      </w:r>
    </w:p>
    <w:p>
      <w:pPr>
        <w:pStyle w:val="PreformattedText"/>
        <w:bidi w:val="0"/>
        <w:jc w:val="left"/>
        <w:rPr/>
      </w:pPr>
      <w:r>
        <w:rPr/>
        <w:t>develop  new  products.  If you find this program useful and find that you are</w:t>
      </w:r>
    </w:p>
    <w:p>
      <w:pPr>
        <w:pStyle w:val="PreformattedText"/>
        <w:bidi w:val="0"/>
        <w:jc w:val="left"/>
        <w:rPr/>
      </w:pPr>
      <w:r>
        <w:rPr/>
        <w:t>using  CLOCK  and  continue  to use CLOCK after a reasonable trial period, you</w:t>
      </w:r>
    </w:p>
    <w:p>
      <w:pPr>
        <w:pStyle w:val="PreformattedText"/>
        <w:bidi w:val="0"/>
        <w:jc w:val="left"/>
        <w:rPr/>
      </w:pPr>
      <w:r>
        <w:rPr/>
        <w:t>must  make  a  registration payment of $10 to Ronald Q. Smith.  The $10 regis-</w:t>
      </w:r>
    </w:p>
    <w:p>
      <w:pPr>
        <w:pStyle w:val="PreformattedText"/>
        <w:bidi w:val="0"/>
        <w:jc w:val="left"/>
        <w:rPr/>
      </w:pPr>
      <w:r>
        <w:rPr/>
        <w:t>tration fee will license one copy for use on any one computer at any one time.</w:t>
      </w:r>
    </w:p>
    <w:p>
      <w:pPr>
        <w:pStyle w:val="PreformattedText"/>
        <w:bidi w:val="0"/>
        <w:jc w:val="left"/>
        <w:rPr/>
      </w:pPr>
      <w:r>
        <w:rPr/>
        <w:t>For  a registration fee of $25, I will immediately send you the latest version</w:t>
      </w:r>
    </w:p>
    <w:p>
      <w:pPr>
        <w:pStyle w:val="PreformattedText"/>
        <w:bidi w:val="0"/>
        <w:jc w:val="left"/>
        <w:rPr/>
      </w:pPr>
      <w:r>
        <w:rPr/>
        <w:t>of  CLOCK  including  the  source  code and this document as a WordPerfect 5.1</w:t>
      </w:r>
    </w:p>
    <w:p>
      <w:pPr>
        <w:pStyle w:val="PreformattedText"/>
        <w:bidi w:val="0"/>
        <w:jc w:val="left"/>
        <w:rPr/>
      </w:pPr>
      <w:r>
        <w:rPr/>
        <w:t>file.    You may use the source code for your own maintenance of CLOCK or as a</w:t>
      </w:r>
    </w:p>
    <w:p>
      <w:pPr>
        <w:pStyle w:val="PreformattedText"/>
        <w:bidi w:val="0"/>
        <w:jc w:val="left"/>
        <w:rPr/>
      </w:pPr>
      <w:r>
        <w:rPr/>
        <w:t>learning  tool for any software that you develop.  You may not use all or part</w:t>
      </w:r>
    </w:p>
    <w:p>
      <w:pPr>
        <w:pStyle w:val="PreformattedText"/>
        <w:bidi w:val="0"/>
        <w:jc w:val="left"/>
        <w:rPr/>
      </w:pPr>
      <w:r>
        <w:rPr/>
        <w:t>of  the  source  code  in  any  software that you develop or release to others</w:t>
      </w:r>
    </w:p>
    <w:p>
      <w:pPr>
        <w:pStyle w:val="PreformattedText"/>
        <w:bidi w:val="0"/>
        <w:jc w:val="left"/>
        <w:rPr/>
      </w:pPr>
      <w:r>
        <w:rPr/>
        <w:t>without the permission of Ronald Q.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ust  treat  this  software  just  like  a book.  An example is that this</w:t>
      </w:r>
    </w:p>
    <w:p>
      <w:pPr>
        <w:pStyle w:val="PreformattedText"/>
        <w:bidi w:val="0"/>
        <w:jc w:val="left"/>
        <w:rPr/>
      </w:pPr>
      <w:r>
        <w:rPr/>
        <w:t>software  may be used by any number of people and may be freely moved from one</w:t>
      </w:r>
    </w:p>
    <w:p>
      <w:pPr>
        <w:pStyle w:val="PreformattedText"/>
        <w:bidi w:val="0"/>
        <w:jc w:val="left"/>
        <w:rPr/>
      </w:pPr>
      <w:r>
        <w:rPr/>
        <w:t>computer  location  to another, so long as there is no possibility of it being</w:t>
      </w:r>
    </w:p>
    <w:p>
      <w:pPr>
        <w:pStyle w:val="PreformattedText"/>
        <w:bidi w:val="0"/>
        <w:jc w:val="left"/>
        <w:rPr/>
      </w:pPr>
      <w:r>
        <w:rPr/>
        <w:t>used  at one location while it's being used at another.  Just as a book cannot</w:t>
      </w:r>
    </w:p>
    <w:p>
      <w:pPr>
        <w:pStyle w:val="PreformattedText"/>
        <w:bidi w:val="0"/>
        <w:jc w:val="left"/>
        <w:rPr/>
      </w:pPr>
      <w:r>
        <w:rPr/>
        <w:t>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 users  of  CLOCK  must  register and pay for their copies of CLOCK</w:t>
      </w:r>
    </w:p>
    <w:p>
      <w:pPr>
        <w:pStyle w:val="PreformattedText"/>
        <w:bidi w:val="0"/>
        <w:jc w:val="left"/>
        <w:rPr/>
      </w:pPr>
      <w:r>
        <w:rPr/>
        <w:t>within  30  days  of  first  use  or their license is withdrawn.  Site-License</w:t>
      </w:r>
    </w:p>
    <w:p>
      <w:pPr>
        <w:pStyle w:val="PreformattedText"/>
        <w:bidi w:val="0"/>
        <w:jc w:val="left"/>
        <w:rPr/>
      </w:pPr>
      <w:r>
        <w:rPr/>
        <w:t>arrangements may be made by contacting Ronald Q.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 distributing  CLOCK  for  any  kind of remuneration must first contact</w:t>
      </w:r>
    </w:p>
    <w:p>
      <w:pPr>
        <w:pStyle w:val="PreformattedText"/>
        <w:bidi w:val="0"/>
        <w:jc w:val="left"/>
        <w:rPr/>
      </w:pPr>
      <w:r>
        <w:rPr/>
        <w:t>Ronald Q. Smith at the address below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 encouraged  to  pass  a  copy  of  CLOCK  along  to your friends for</w:t>
      </w:r>
    </w:p>
    <w:p>
      <w:pPr>
        <w:pStyle w:val="PreformattedText"/>
        <w:bidi w:val="0"/>
        <w:jc w:val="left"/>
        <w:rPr/>
      </w:pPr>
      <w:r>
        <w:rPr/>
        <w:t>evaluation.    Please 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>they  can  use  it.    All 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>version of the CLOCK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fees and any inquiri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nald Q. Sm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Black Oak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. Paul, MN 55127-6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also  contact me via CompuServe mail at userid 71620,514.  I will be</w:t>
      </w:r>
    </w:p>
    <w:p>
      <w:pPr>
        <w:pStyle w:val="PreformattedText"/>
        <w:bidi w:val="0"/>
        <w:jc w:val="left"/>
        <w:rPr/>
      </w:pPr>
      <w:r>
        <w:rPr/>
        <w:t>happy to respond to any problems and suggestions for future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register CLOCK through the CompuServe Shareware Registration program.</w:t>
      </w:r>
    </w:p>
    <w:p>
      <w:pPr>
        <w:pStyle w:val="PreformattedText"/>
        <w:bidi w:val="0"/>
        <w:jc w:val="left"/>
        <w:rPr/>
      </w:pPr>
      <w:r>
        <w:rPr/>
        <w:t>CLOCK.SYS is found under registration ID 104.  The fee for registering through</w:t>
      </w:r>
    </w:p>
    <w:p>
      <w:pPr>
        <w:pStyle w:val="PreformattedText"/>
        <w:bidi w:val="0"/>
        <w:jc w:val="left"/>
        <w:rPr/>
      </w:pPr>
      <w:r>
        <w:rPr/>
        <w:t>CompuServe  is  $12 (to cover their charge) and will be added directly to your</w:t>
      </w:r>
    </w:p>
    <w:p>
      <w:pPr>
        <w:pStyle w:val="PreformattedText"/>
        <w:bidi w:val="0"/>
        <w:jc w:val="left"/>
        <w:rPr/>
      </w:pPr>
      <w:r>
        <w:rPr/>
        <w:t>CompuServ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 CLOCK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1  Type 0 - PC/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 PC/AT  and  all fully compatible PCs.  Most versions of DOS fully support</w:t>
      </w:r>
    </w:p>
    <w:p>
      <w:pPr>
        <w:pStyle w:val="PreformattedText"/>
        <w:bidi w:val="0"/>
        <w:jc w:val="left"/>
        <w:rPr/>
      </w:pPr>
      <w:r>
        <w:rPr/>
        <w:t>this clock interface without a separate driver.  Use CLOCK.SYS to provide sup-</w:t>
      </w:r>
    </w:p>
    <w:p>
      <w:pPr>
        <w:pStyle w:val="PreformattedText"/>
        <w:bidi w:val="0"/>
        <w:jc w:val="left"/>
        <w:rPr/>
      </w:pPr>
      <w:r>
        <w:rPr/>
        <w:t>port  for  CLK.EXE  and CLKDEMO.EXE.  If you don't need the extra functions of</w:t>
      </w:r>
    </w:p>
    <w:p>
      <w:pPr>
        <w:pStyle w:val="PreformattedText"/>
        <w:bidi w:val="0"/>
        <w:jc w:val="left"/>
        <w:rPr/>
      </w:pPr>
      <w:r>
        <w:rPr/>
        <w:t>CLK,  you probably don't need CLOCK.SYS.  However, there were a couple of late</w:t>
      </w:r>
    </w:p>
    <w:p>
      <w:pPr>
        <w:pStyle w:val="PreformattedText"/>
        <w:bidi w:val="0"/>
        <w:jc w:val="left"/>
        <w:rPr/>
      </w:pPr>
      <w:r>
        <w:rPr/>
        <w:t>8088  PCs  that adopted the PC/AT clock standard but did not provide the PC/AT</w:t>
      </w:r>
    </w:p>
    <w:p>
      <w:pPr>
        <w:pStyle w:val="PreformattedText"/>
        <w:bidi w:val="0"/>
        <w:jc w:val="left"/>
        <w:rPr/>
      </w:pPr>
      <w:r>
        <w:rPr/>
        <w:t>recognition sentinel.  DOS will not find the clock, but CLOCK.SYS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strad PC1521DD and NEC MultiSpeed systems use this type of c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utomatic  determination checks location F000:FFFE for the hex value FC.  Also</w:t>
      </w:r>
    </w:p>
    <w:p>
      <w:pPr>
        <w:pStyle w:val="PreformattedText"/>
        <w:bidi w:val="0"/>
        <w:jc w:val="left"/>
        <w:rPr/>
      </w:pPr>
      <w:r>
        <w:rPr/>
        <w:t>checks  by  just  trying  to  read  the  time and seeing if we get the correct</w:t>
      </w:r>
    </w:p>
    <w:p>
      <w:pPr>
        <w:pStyle w:val="PreformattedText"/>
        <w:bidi w:val="0"/>
        <w:jc w:val="left"/>
        <w:rPr/>
      </w:pP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  calls  are  used  to  read  and write the clock values which are usually</w:t>
      </w:r>
    </w:p>
    <w:p>
      <w:pPr>
        <w:pStyle w:val="PreformattedText"/>
        <w:bidi w:val="0"/>
        <w:jc w:val="left"/>
        <w:rPr/>
      </w:pPr>
      <w:r>
        <w:rPr/>
        <w:t>stored  in  the  CMOS  RAM  along  with  other configuration information.  The</w:t>
      </w:r>
    </w:p>
    <w:p>
      <w:pPr>
        <w:pStyle w:val="PreformattedText"/>
        <w:bidi w:val="0"/>
        <w:jc w:val="left"/>
        <w:rPr/>
      </w:pPr>
      <w:r>
        <w:rPr/>
        <w:t>primary interfac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Date: MOV  AH,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the  year  in  CX  and month and day in DX in BC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 (e.g., a hex display would show:  CX=1991, DX=100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October 9, 19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ate: MOV  AH,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CX and DX as above for Get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ime: MOV  AH,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hours  and minutes in CX and seconds in DH in BC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.    May  also return 100ths of seconds in DL (e.g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X=2359, DX=5900 for 1 second before mid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ime: MOV  AH,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CX and DX as for Ge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2  Type 1 - Zenith Z-18x portables, Superspor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 determination  checks location F000:FFFA for the two-byte hex value</w:t>
      </w:r>
    </w:p>
    <w:p>
      <w:pPr>
        <w:pStyle w:val="PreformattedText"/>
        <w:bidi w:val="0"/>
        <w:jc w:val="left"/>
        <w:rPr/>
      </w:pPr>
      <w:r>
        <w:rPr/>
        <w:t>4D32 ("M2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 calls are used to read and write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Date: MOV  AH,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CX=year  (1980  -  2079)  in binary and DH=mont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L=day.    All  values  are  binary.  A hex displa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 date would look like CX=7C7, DX=A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ate: MOV  AH,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CX and DX as for Get D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ime: MOV  AH,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 CH=hours,  CL=minutes, DH=seconds.  A hex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show: CX=173B, DX=3B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ime: MOV  AH,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CX and DX as for Get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3  Type 2 - Various Zenith Data System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 t omatic  determination  looks  at  location  F000:800A  for  the  pattern</w:t>
      </w:r>
    </w:p>
    <w:p>
      <w:pPr>
        <w:pStyle w:val="PreformattedText"/>
        <w:bidi w:val="0"/>
        <w:jc w:val="left"/>
        <w:rPr/>
      </w:pPr>
      <w:r>
        <w:rPr/>
        <w:t>00,F0,"Z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Date: MOV  AH,2A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CX and DX as for typ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ate: MOV  AH,2B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CX and DX as for type 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ime: MOV  AH,2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CX and DX as for typ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ime: MOV  AH,2D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CX and DX as for type 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 1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4  Type 3 - Memory-Mapped C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-mapped  clock  used  on  some Zenith Data Systems PCs and other similar</w:t>
      </w:r>
    </w:p>
    <w:p>
      <w:pPr>
        <w:pStyle w:val="PreformattedText"/>
        <w:bidi w:val="0"/>
        <w:jc w:val="left"/>
        <w:rPr/>
      </w:pPr>
      <w:r>
        <w:rPr/>
        <w:t>clocks  including  many  slot-less  or  no-slot  clocks.    The  SMT  (Systems</w:t>
      </w:r>
    </w:p>
    <w:p>
      <w:pPr>
        <w:pStyle w:val="PreformattedText"/>
        <w:bidi w:val="0"/>
        <w:jc w:val="left"/>
        <w:rPr/>
      </w:pPr>
      <w:r>
        <w:rPr/>
        <w:t>Manufacturing Technology) No-Slot clocks are supported by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etermination is to attempt to read the clock.  If values other than</w:t>
      </w:r>
    </w:p>
    <w:p>
      <w:pPr>
        <w:pStyle w:val="PreformattedText"/>
        <w:bidi w:val="0"/>
        <w:jc w:val="left"/>
        <w:rPr/>
      </w:pPr>
      <w:r>
        <w:rPr/>
        <w:t>all 0FFH or 0 are obtained, this clock type is chosen.  All known segments and</w:t>
      </w:r>
    </w:p>
    <w:p>
      <w:pPr>
        <w:pStyle w:val="PreformattedText"/>
        <w:bidi w:val="0"/>
        <w:jc w:val="left"/>
        <w:rPr/>
      </w:pPr>
      <w:r>
        <w:rPr/>
        <w:t>offsets are 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different  memory  mapping  approaches  are  used  and many different</w:t>
      </w:r>
    </w:p>
    <w:p>
      <w:pPr>
        <w:pStyle w:val="PreformattedText"/>
        <w:bidi w:val="0"/>
        <w:jc w:val="left"/>
        <w:rPr/>
      </w:pPr>
      <w:r>
        <w:rPr/>
        <w:t>address  possibilities are supported.  In general a segment address in the ROM</w:t>
      </w:r>
    </w:p>
    <w:p>
      <w:pPr>
        <w:pStyle w:val="PreformattedText"/>
        <w:bidi w:val="0"/>
        <w:jc w:val="left"/>
        <w:rPr/>
      </w:pPr>
      <w:r>
        <w:rPr/>
        <w:t>region  (C800H  through FFFFH) is used.  Offsets from that segment addres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 to  read  bits,  write zero bits, and write one bits.  Documentation may</w:t>
      </w:r>
    </w:p>
    <w:p>
      <w:pPr>
        <w:pStyle w:val="PreformattedText"/>
        <w:bidi w:val="0"/>
        <w:jc w:val="left"/>
        <w:rPr/>
      </w:pPr>
      <w:r>
        <w:rPr/>
        <w:t>specify  those  segments and addresses in several forms.  For example, segment</w:t>
      </w:r>
    </w:p>
    <w:p>
      <w:pPr>
        <w:pStyle w:val="PreformattedText"/>
        <w:bidi w:val="0"/>
        <w:jc w:val="left"/>
        <w:rPr/>
      </w:pPr>
      <w:r>
        <w:rPr/>
        <w:t>F000 with offset F002 is the same as segment FF00 with offse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memory reference reads or writes a single bit.  Read operations are used</w:t>
      </w:r>
    </w:p>
    <w:p>
      <w:pPr>
        <w:pStyle w:val="PreformattedText"/>
        <w:bidi w:val="0"/>
        <w:jc w:val="left"/>
        <w:rPr/>
      </w:pPr>
      <w:r>
        <w:rPr/>
        <w:t>for  all  references  with  separate offsets for reading a bit, writing a zero</w:t>
      </w:r>
    </w:p>
    <w:p>
      <w:pPr>
        <w:pStyle w:val="PreformattedText"/>
        <w:bidi w:val="0"/>
        <w:jc w:val="left"/>
        <w:rPr/>
      </w:pPr>
      <w:r>
        <w:rPr/>
        <w:t>bit, and writing a on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segments and addresses currently probe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WRITE 0  WRITE 1  READ  DECR  LAST  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000     F002     F003     F004  0000  F000  Zen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00     2        3        5     0080  C800  S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00     0        2        8     0080  C800  S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Multiple  address  combinations may be tried for each clock pattern.  The DECR</w:t>
      </w:r>
    </w:p>
    <w:p>
      <w:pPr>
        <w:pStyle w:val="PreformattedText"/>
        <w:bidi w:val="0"/>
        <w:jc w:val="left"/>
        <w:rPr/>
      </w:pPr>
      <w:r>
        <w:rPr/>
        <w:t>value  is  subtracted  from  the  SEGMENT value for another attempt at probing</w:t>
      </w:r>
    </w:p>
    <w:p>
      <w:pPr>
        <w:pStyle w:val="PreformattedText"/>
        <w:bidi w:val="0"/>
        <w:jc w:val="left"/>
        <w:rPr/>
      </w:pPr>
      <w:r>
        <w:rPr/>
        <w:t>until  the  value  equals  LAST.  Note that like the SEGMENT address, DECR and</w:t>
      </w:r>
    </w:p>
    <w:p>
      <w:pPr>
        <w:pStyle w:val="PreformattedText"/>
        <w:bidi w:val="0"/>
        <w:jc w:val="left"/>
        <w:rPr/>
      </w:pPr>
      <w:r>
        <w:rPr/>
        <w:t>LAST  are in units of paragraphs (16-bytes).  Thus DECR of 80 is equivalent to</w:t>
      </w:r>
    </w:p>
    <w:p>
      <w:pPr>
        <w:pStyle w:val="PreformattedText"/>
        <w:bidi w:val="0"/>
        <w:jc w:val="left"/>
        <w:rPr/>
      </w:pPr>
      <w:r>
        <w:rPr/>
        <w:t>800H or 204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 addresses  used by a memory-mapped clock are determined by probing,</w:t>
      </w:r>
    </w:p>
    <w:p>
      <w:pPr>
        <w:pStyle w:val="PreformattedText"/>
        <w:bidi w:val="0"/>
        <w:jc w:val="left"/>
        <w:rPr/>
      </w:pPr>
      <w:r>
        <w:rPr/>
        <w:t>the  segment  and  read  address is displayed.  As the read address varies the</w:t>
      </w:r>
    </w:p>
    <w:p>
      <w:pPr>
        <w:pStyle w:val="PreformattedText"/>
        <w:bidi w:val="0"/>
        <w:jc w:val="left"/>
        <w:rPr/>
      </w:pPr>
      <w:r>
        <w:rPr/>
        <w:t>most  from  one  clock  manufacturer to another it is a good indication of the</w:t>
      </w:r>
    </w:p>
    <w:p>
      <w:pPr>
        <w:pStyle w:val="PreformattedText"/>
        <w:bidi w:val="0"/>
        <w:jc w:val="left"/>
        <w:rPr/>
      </w:pPr>
      <w:r>
        <w:rPr/>
        <w:t>type of clock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is  stored  in  BCD in bytes that you construct by shifting in the bits.</w:t>
      </w:r>
    </w:p>
    <w:p>
      <w:pPr>
        <w:pStyle w:val="PreformattedText"/>
        <w:bidi w:val="0"/>
        <w:jc w:val="left"/>
        <w:rPr/>
      </w:pPr>
      <w:r>
        <w:rPr/>
        <w:t xml:space="preserve">The most important data bytes ar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Hundredths of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=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=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= years mod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5  Type 4 - Direct Register I/O Bus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 add-in clocks on expansion boards use this type of clock.  Some built-in</w:t>
      </w:r>
    </w:p>
    <w:p>
      <w:pPr>
        <w:pStyle w:val="PreformattedText"/>
        <w:bidi w:val="0"/>
        <w:jc w:val="left"/>
        <w:rPr/>
      </w:pPr>
      <w:r>
        <w:rPr/>
        <w:t>clocks  in  PCs  are also accessed similarly.  This clock was used on many AST</w:t>
      </w:r>
    </w:p>
    <w:p>
      <w:pPr>
        <w:pStyle w:val="PreformattedText"/>
        <w:bidi w:val="0"/>
        <w:jc w:val="left"/>
        <w:rPr/>
      </w:pPr>
      <w:r>
        <w:rPr/>
        <w:t>Research  I/O  boards  for  8088  PCs such as the Six-Pack Plus, IO Plus, etc.</w:t>
      </w:r>
    </w:p>
    <w:p>
      <w:pPr>
        <w:pStyle w:val="PreformattedText"/>
        <w:bidi w:val="0"/>
        <w:jc w:val="left"/>
        <w:rPr/>
      </w:pPr>
      <w:r>
        <w:rPr/>
        <w:t>Also used on some Tandy systems (e.g., 1200HD) and the Vendex Turbo-888-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etermination is to attempt to read, complement, write, re-read, and</w:t>
      </w:r>
    </w:p>
    <w:p>
      <w:pPr>
        <w:pStyle w:val="PreformattedText"/>
        <w:bidi w:val="0"/>
        <w:jc w:val="left"/>
        <w:rPr/>
      </w:pPr>
      <w:r>
        <w:rPr/>
        <w:t>re-complement  one  of  the  registers.    If  the  first  value  read and the</w:t>
      </w:r>
    </w:p>
    <w:p>
      <w:pPr>
        <w:pStyle w:val="PreformattedText"/>
        <w:bidi w:val="0"/>
        <w:jc w:val="left"/>
        <w:rPr/>
      </w:pPr>
      <w:r>
        <w:rPr/>
        <w:t>re-complemented second value are equal, the register exists and is presumed to</w:t>
      </w:r>
    </w:p>
    <w:p>
      <w:pPr>
        <w:pStyle w:val="PreformattedText"/>
        <w:bidi w:val="0"/>
        <w:jc w:val="left"/>
        <w:rPr/>
      </w:pPr>
      <w:r>
        <w:rPr/>
        <w:t>be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also the description for types 6 and 7.  If you aren't sure which variant</w:t>
      </w:r>
    </w:p>
    <w:p>
      <w:pPr>
        <w:pStyle w:val="PreformattedText"/>
        <w:bidi w:val="0"/>
        <w:jc w:val="left"/>
        <w:rPr/>
      </w:pPr>
      <w:r>
        <w:rPr/>
        <w:t>you  have, specify type 8 and automatic probing will determine if it 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type  4,  6,  or 7.  For the greatest chance of detecting the correct clock</w:t>
      </w:r>
    </w:p>
    <w:p>
      <w:pPr>
        <w:pStyle w:val="PreformattedText"/>
        <w:bidi w:val="0"/>
        <w:jc w:val="left"/>
        <w:rPr/>
      </w:pPr>
      <w:r>
        <w:rPr/>
        <w:t>type, supply the base I/O address if at all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he clock is not correctly initialized (e.g., you have just replaced</w:t>
      </w:r>
    </w:p>
    <w:p>
      <w:pPr>
        <w:pStyle w:val="PreformattedText"/>
        <w:bidi w:val="0"/>
        <w:jc w:val="left"/>
        <w:rPr/>
      </w:pPr>
      <w:r>
        <w:rPr/>
        <w:t>the  battery),  CLOCK.SYS  must  initialize it so that the counters will start</w:t>
      </w:r>
    </w:p>
    <w:p>
      <w:pPr>
        <w:pStyle w:val="PreformattedText"/>
        <w:bidi w:val="0"/>
        <w:jc w:val="left"/>
        <w:rPr/>
      </w:pPr>
      <w:r>
        <w:rPr/>
        <w:t>working.   CLOCK.SYS determines that the clock has been previously initialized</w:t>
      </w:r>
    </w:p>
    <w:p>
      <w:pPr>
        <w:pStyle w:val="PreformattedText"/>
        <w:bidi w:val="0"/>
        <w:jc w:val="left"/>
        <w:rPr/>
      </w:pPr>
      <w:r>
        <w:rPr/>
        <w:t>by  looking  at  register 14H (see B below).  If register B contains the value</w:t>
      </w:r>
    </w:p>
    <w:p>
      <w:pPr>
        <w:pStyle w:val="PreformattedText"/>
        <w:bidi w:val="0"/>
        <w:jc w:val="left"/>
        <w:rPr/>
      </w:pPr>
      <w:r>
        <w:rPr/>
        <w:t>0DEH,  the  clock is presumed to be initialized.  If not, CLOCK.SYS will clear</w:t>
      </w:r>
    </w:p>
    <w:p>
      <w:pPr>
        <w:pStyle w:val="PreformattedText"/>
        <w:bidi w:val="0"/>
        <w:jc w:val="left"/>
        <w:rPr/>
      </w:pPr>
      <w:r>
        <w:rPr/>
        <w:t>all  the registers to zero and start the counters running.  While this form of</w:t>
      </w:r>
    </w:p>
    <w:p>
      <w:pPr>
        <w:pStyle w:val="PreformattedText"/>
        <w:bidi w:val="0"/>
        <w:jc w:val="left"/>
        <w:rPr/>
      </w:pPr>
      <w:r>
        <w:rPr/>
        <w:t>checking for initialization was commonly used, your previous software may have</w:t>
      </w:r>
    </w:p>
    <w:p>
      <w:pPr>
        <w:pStyle w:val="PreformattedText"/>
        <w:bidi w:val="0"/>
        <w:jc w:val="left"/>
        <w:rPr/>
      </w:pPr>
      <w:r>
        <w:rPr/>
        <w:t>used  a  different  method.  If so, the first time you run CLOCK.SYS your date</w:t>
      </w:r>
    </w:p>
    <w:p>
      <w:pPr>
        <w:pStyle w:val="PreformattedText"/>
        <w:bidi w:val="0"/>
        <w:jc w:val="left"/>
        <w:rPr/>
      </w:pPr>
      <w:r>
        <w:rPr/>
        <w:t>and  time may be set to zero (1980-1-1 00:00:00).  If that happens, just enter</w:t>
      </w:r>
    </w:p>
    <w:p>
      <w:pPr>
        <w:pStyle w:val="PreformattedText"/>
        <w:bidi w:val="0"/>
        <w:jc w:val="left"/>
        <w:rPr/>
      </w:pPr>
      <w:r>
        <w:rPr/>
        <w:t>the  date and time.  It should work OK after that without resetting to zero on</w:t>
      </w:r>
    </w:p>
    <w:p>
      <w:pPr>
        <w:pStyle w:val="PreformattedText"/>
        <w:bidi w:val="0"/>
        <w:jc w:val="left"/>
        <w:rPr/>
      </w:pPr>
      <w:r>
        <w:rPr/>
        <w:t>further 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clock register is implemented as a separate I/O register address.  Clock</w:t>
      </w:r>
    </w:p>
    <w:p>
      <w:pPr>
        <w:pStyle w:val="PreformattedText"/>
        <w:bidi w:val="0"/>
        <w:jc w:val="left"/>
        <w:rPr/>
      </w:pPr>
      <w:r>
        <w:rPr/>
        <w:t>base  I/O  addresses  of 240H, 2C0H, 300H, and 340H are supported by automatic</w:t>
      </w:r>
    </w:p>
    <w:p>
      <w:pPr>
        <w:pStyle w:val="PreformattedText"/>
        <w:bidi w:val="0"/>
        <w:jc w:val="left"/>
        <w:rPr/>
      </w:pPr>
      <w:r>
        <w:rPr/>
        <w:t>probing.    Similar  clocks  at  other  base  I/O  addresses  are supported by</w:t>
      </w:r>
    </w:p>
    <w:p>
      <w:pPr>
        <w:pStyle w:val="PreformattedText"/>
        <w:bidi w:val="0"/>
        <w:jc w:val="left"/>
        <w:rPr/>
      </w:pPr>
      <w:r>
        <w:rPr/>
        <w:t>specifying  type  4  and  the base address. The address range used is the base</w:t>
      </w:r>
    </w:p>
    <w:p>
      <w:pPr>
        <w:pStyle w:val="PreformattedText"/>
        <w:bidi w:val="0"/>
        <w:jc w:val="left"/>
        <w:rPr/>
      </w:pPr>
      <w:r>
        <w:rPr/>
        <w:t>plus 0 through 1FH (e.g., 2C0H through 2DFH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mportant registers are (using 2C0 as the example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C1  =  100ths of seco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C2  =  secon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C3  =  minu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C4  =  hou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C6  = 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C7  = 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C9  =  month last time clock was read/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CA  = 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CB  =  initialized flag (0DEH if initializ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D4  = 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ll  values  are  in BCD.  That means that each register consists of two 4-bit</w:t>
      </w:r>
    </w:p>
    <w:p>
      <w:pPr>
        <w:pStyle w:val="PreformattedText"/>
        <w:bidi w:val="0"/>
        <w:jc w:val="left"/>
        <w:rPr/>
      </w:pPr>
      <w:r>
        <w:rPr/>
        <w:t>nybbles  (a nybble is to a nibble as a byte is to a bite - I haven't seen this</w:t>
      </w:r>
    </w:p>
    <w:p>
      <w:pPr>
        <w:pStyle w:val="PreformattedText"/>
        <w:bidi w:val="0"/>
        <w:jc w:val="left"/>
        <w:rPr/>
      </w:pPr>
      <w:r>
        <w:rPr/>
        <w:t>used  recently,  but  as  a  bit  of  trivia,  the first IBM 360 principles of</w:t>
      </w:r>
    </w:p>
    <w:p>
      <w:pPr>
        <w:pStyle w:val="PreformattedText"/>
        <w:bidi w:val="0"/>
        <w:jc w:val="left"/>
        <w:rPr/>
      </w:pPr>
      <w:r>
        <w:rPr/>
        <w:t>operation  manuals used that term and that spelling - at least in a draft copy</w:t>
      </w:r>
    </w:p>
    <w:p>
      <w:pPr>
        <w:pStyle w:val="PreformattedText"/>
        <w:bidi w:val="0"/>
        <w:jc w:val="left"/>
        <w:rPr/>
      </w:pPr>
      <w:r>
        <w:rPr/>
        <w:t>that  we  got  in 1965).  Each nybble contains one decimal digit of the value.</w:t>
      </w:r>
    </w:p>
    <w:p>
      <w:pPr>
        <w:pStyle w:val="PreformattedText"/>
        <w:bidi w:val="0"/>
        <w:jc w:val="left"/>
        <w:rPr/>
      </w:pPr>
      <w:r>
        <w:rPr/>
        <w:t>Years are mod 1980 (i.e., 0 means 1980, 99 means 207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se clocks do not keep the year and do not handle leap years for you,</w:t>
      </w:r>
    </w:p>
    <w:p>
      <w:pPr>
        <w:pStyle w:val="PreformattedText"/>
        <w:bidi w:val="0"/>
        <w:jc w:val="left"/>
        <w:rPr/>
      </w:pPr>
      <w:r>
        <w:rPr/>
        <w:t>CLOCK.SYS  does  the  necessary  calculations to keep the year correctly main-</w:t>
      </w:r>
    </w:p>
    <w:p>
      <w:pPr>
        <w:pStyle w:val="PreformattedText"/>
        <w:bidi w:val="0"/>
        <w:jc w:val="left"/>
        <w:rPr/>
      </w:pPr>
      <w:r>
        <w:rPr/>
        <w:t>tained  and  to adjust the date for leap days.  The clocks do provide a couple</w:t>
      </w:r>
    </w:p>
    <w:p>
      <w:pPr>
        <w:pStyle w:val="PreformattedText"/>
        <w:bidi w:val="0"/>
        <w:jc w:val="left"/>
        <w:rPr/>
      </w:pPr>
      <w:r>
        <w:rPr/>
        <w:t>of  memory locations in which CLOCK.SYS maintains the year and previous month.</w:t>
      </w:r>
    </w:p>
    <w:p>
      <w:pPr>
        <w:pStyle w:val="PreformattedText"/>
        <w:bidi w:val="0"/>
        <w:jc w:val="left"/>
        <w:rPr/>
      </w:pPr>
      <w:r>
        <w:rPr/>
        <w:t>As  long as you boot your system before a full year has passed, CLOCK.SYS will</w:t>
      </w:r>
    </w:p>
    <w:p>
      <w:pPr>
        <w:pStyle w:val="PreformattedText"/>
        <w:bidi w:val="0"/>
        <w:jc w:val="left"/>
        <w:rPr/>
      </w:pPr>
      <w:r>
        <w:rPr/>
        <w:t>correctly maintain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6  Type 5 - Mitsubishi 8088 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were sold by Sperry as the PC-1 and PC/HT, by Leading Edge as the Model</w:t>
      </w:r>
    </w:p>
    <w:p>
      <w:pPr>
        <w:pStyle w:val="PreformattedText"/>
        <w:bidi w:val="0"/>
        <w:jc w:val="left"/>
        <w:rPr/>
      </w:pPr>
      <w:r>
        <w:rPr/>
        <w:t>D, by Mitsubishi,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etermination checks location F000:FFB3 for the string "MITSUBISH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r  Mitsubishi  PCs  which  used a different clock had the same string at a</w:t>
      </w:r>
    </w:p>
    <w:p>
      <w:pPr>
        <w:pStyle w:val="PreformattedText"/>
        <w:bidi w:val="0"/>
        <w:jc w:val="left"/>
        <w:rPr/>
      </w:pPr>
      <w:r>
        <w:rPr/>
        <w:t>different location.  We hope all early versions had it at thi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 functions are used to access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Date:         MOV      AH,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     1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s CL=year mod 1980, DH=month, and DL=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 in binary.  Also sets AL=0FFH if the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busy and the request should be re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ate:         MOV      AH,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ad CL, DX as for Get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     1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s AL=0FFH if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ime:         MOV      AH,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     1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s  CH=hour,  CL=minute,  DH=second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=status.    AL=0FFH  means busy.  AL=0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-hour  mode.    AL=1 means AM and AL=3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ime:         MOV      AH,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ad AL, CX, DH as for Get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     1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s AL=0FFH if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Some  early Mitsubishi PCs came with fixed disk controllers that were</w:t>
      </w:r>
    </w:p>
    <w:p>
      <w:pPr>
        <w:pStyle w:val="PreformattedText"/>
        <w:bidi w:val="0"/>
        <w:jc w:val="left"/>
        <w:rPr/>
      </w:pPr>
      <w:r>
        <w:rPr/>
        <w:t>not DOS compatible.  In addition to the clock modifications, the DOS for those</w:t>
      </w:r>
    </w:p>
    <w:p>
      <w:pPr>
        <w:pStyle w:val="PreformattedText"/>
        <w:bidi w:val="0"/>
        <w:jc w:val="left"/>
        <w:rPr/>
      </w:pPr>
      <w:r>
        <w:rPr/>
        <w:t>systems  also  handled  the  disk  controller variant.  If you have such a PC,</w:t>
      </w:r>
    </w:p>
    <w:p>
      <w:pPr>
        <w:pStyle w:val="PreformattedText"/>
        <w:bidi w:val="0"/>
        <w:jc w:val="left"/>
        <w:rPr/>
      </w:pPr>
      <w:r>
        <w:rPr/>
        <w:t>CLOCK.SYS is not sufficient to enable you to go above DOS level 3.2.  You will</w:t>
      </w:r>
    </w:p>
    <w:p>
      <w:pPr>
        <w:pStyle w:val="PreformattedText"/>
        <w:bidi w:val="0"/>
        <w:jc w:val="left"/>
        <w:rPr/>
      </w:pPr>
      <w:r>
        <w:rPr/>
        <w:t>also  need to replace your fixed disk controller.  I strongly suggest that you</w:t>
      </w:r>
    </w:p>
    <w:p>
      <w:pPr>
        <w:pStyle w:val="PreformattedText"/>
        <w:bidi w:val="0"/>
        <w:jc w:val="left"/>
        <w:rPr/>
      </w:pPr>
      <w:r>
        <w:rPr/>
        <w:t>create a boot floppy for your current DOS level before you try to install your</w:t>
      </w:r>
    </w:p>
    <w:p>
      <w:pPr>
        <w:pStyle w:val="PreformattedText"/>
        <w:bidi w:val="0"/>
        <w:jc w:val="left"/>
        <w:rPr/>
      </w:pPr>
      <w:r>
        <w:rPr/>
        <w:t>new  DOS level.  Then boot your new DOS from a floppy disk, do SYS C: and copy</w:t>
      </w:r>
    </w:p>
    <w:p>
      <w:pPr>
        <w:pStyle w:val="PreformattedText"/>
        <w:bidi w:val="0"/>
        <w:jc w:val="left"/>
        <w:rPr/>
      </w:pPr>
      <w:r>
        <w:rPr/>
        <w:t>COMMAND.COM  to  C:,  then  try a disk boot.  If the disk boot fails, boot the</w:t>
      </w:r>
    </w:p>
    <w:p>
      <w:pPr>
        <w:pStyle w:val="PreformattedText"/>
        <w:bidi w:val="0"/>
        <w:jc w:val="left"/>
        <w:rPr/>
      </w:pPr>
      <w:r>
        <w:rPr/>
        <w:t>floppy  you just created and do a SYS C: and copy COMMAND.COM to C: to restore</w:t>
      </w:r>
    </w:p>
    <w:p>
      <w:pPr>
        <w:pStyle w:val="PreformattedText"/>
        <w:bidi w:val="0"/>
        <w:jc w:val="left"/>
        <w:rPr/>
      </w:pPr>
      <w:r>
        <w:rPr/>
        <w:t>your  old  DOS version.  At that point, your best bet is to simply give up and</w:t>
      </w:r>
    </w:p>
    <w:p>
      <w:pPr>
        <w:pStyle w:val="PreformattedText"/>
        <w:bidi w:val="0"/>
        <w:jc w:val="left"/>
        <w:rPr/>
      </w:pPr>
      <w:r>
        <w:rPr/>
        <w:t>stay  with  DOS  3.2. If you want to proceed, you must replace your fixed disk</w:t>
      </w:r>
    </w:p>
    <w:p>
      <w:pPr>
        <w:pStyle w:val="PreformattedText"/>
        <w:bidi w:val="0"/>
        <w:jc w:val="left"/>
        <w:rPr/>
      </w:pP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SYS  C: gives you an error status that indicates that there isn't room for</w:t>
      </w:r>
    </w:p>
    <w:p>
      <w:pPr>
        <w:pStyle w:val="PreformattedText"/>
        <w:bidi w:val="0"/>
        <w:jc w:val="left"/>
        <w:rPr/>
      </w:pPr>
      <w:r>
        <w:rPr/>
        <w:t>the  new DOS version (very possible when moving from 3.2 to 3.3 or above), you</w:t>
      </w:r>
    </w:p>
    <w:p>
      <w:pPr>
        <w:pStyle w:val="PreformattedText"/>
        <w:bidi w:val="0"/>
        <w:jc w:val="left"/>
        <w:rPr/>
      </w:pPr>
      <w:r>
        <w:rPr/>
        <w:t>must  backup  your  entire  fixed  disk  and  use FORMAT C:/S to place the new</w:t>
      </w:r>
    </w:p>
    <w:p>
      <w:pPr>
        <w:pStyle w:val="PreformattedText"/>
        <w:bidi w:val="0"/>
        <w:jc w:val="left"/>
        <w:rPr/>
      </w:pPr>
      <w:r>
        <w:rPr/>
        <w:t>version of DOS on the disk.  While this is a hassle, at least if your PC won't</w:t>
      </w:r>
    </w:p>
    <w:p>
      <w:pPr>
        <w:pStyle w:val="PreformattedText"/>
        <w:bidi w:val="0"/>
        <w:jc w:val="left"/>
        <w:rPr/>
      </w:pPr>
      <w:r>
        <w:rPr/>
        <w:t>boot  from  the disk, the fall-back approach is identical.  There will be room</w:t>
      </w:r>
    </w:p>
    <w:p>
      <w:pPr>
        <w:pStyle w:val="PreformattedText"/>
        <w:bidi w:val="0"/>
        <w:jc w:val="left"/>
        <w:rPr/>
      </w:pPr>
      <w:r>
        <w:rPr/>
        <w:t>to put DOS 3.2 or earlier back on the fix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7  Type 6 - Indirect Register I/O Bus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 on  AST  Research  boards  and others.  Typically uses the same I/O base</w:t>
      </w:r>
    </w:p>
    <w:p>
      <w:pPr>
        <w:pStyle w:val="PreformattedText"/>
        <w:bidi w:val="0"/>
        <w:jc w:val="left"/>
        <w:rPr/>
      </w:pPr>
      <w:r>
        <w:rPr/>
        <w:t>address  as  type  4.  However the clock registers are selected by sending the</w:t>
      </w:r>
    </w:p>
    <w:p>
      <w:pPr>
        <w:pStyle w:val="PreformattedText"/>
        <w:bidi w:val="0"/>
        <w:jc w:val="left"/>
        <w:rPr/>
      </w:pPr>
      <w:r>
        <w:rPr/>
        <w:t>register  address  to the base I/O address and then reading or writing data at</w:t>
      </w:r>
    </w:p>
    <w:p>
      <w:pPr>
        <w:pStyle w:val="PreformattedText"/>
        <w:bidi w:val="0"/>
        <w:jc w:val="left"/>
        <w:rPr/>
      </w:pPr>
      <w:r>
        <w:rPr/>
        <w:t>the  base  I/O  address + 1.  The internal register numbers and thei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 same as for typ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etermination by probing the address register.  If the low-order bit</w:t>
      </w:r>
    </w:p>
    <w:p>
      <w:pPr>
        <w:pStyle w:val="PreformattedText"/>
        <w:bidi w:val="0"/>
        <w:jc w:val="left"/>
        <w:rPr/>
      </w:pPr>
      <w:r>
        <w:rPr/>
        <w:t>is  one,  it  may  be  this  type of clock or type 7.  We then look further to</w:t>
      </w:r>
    </w:p>
    <w:p>
      <w:pPr>
        <w:pStyle w:val="PreformattedText"/>
        <w:bidi w:val="0"/>
        <w:jc w:val="left"/>
        <w:rPr/>
      </w:pPr>
      <w:r>
        <w:rPr/>
        <w:t>determine  if  it  is type 7.  If you aren't sure which type of clock you have</w:t>
      </w:r>
    </w:p>
    <w:p>
      <w:pPr>
        <w:pStyle w:val="PreformattedText"/>
        <w:bidi w:val="0"/>
        <w:jc w:val="left"/>
        <w:rPr/>
      </w:pPr>
      <w:r>
        <w:rPr/>
        <w:t>but  believe  it  is type 4, 6 or 7, specify type 8 and automatic probing will</w:t>
      </w:r>
    </w:p>
    <w:p>
      <w:pPr>
        <w:pStyle w:val="PreformattedText"/>
        <w:bidi w:val="0"/>
        <w:jc w:val="left"/>
        <w:rPr/>
      </w:pPr>
      <w:r>
        <w:rPr/>
        <w:t>detect  which  variant it is.  If at all possible specify the base I/O address</w:t>
      </w:r>
    </w:p>
    <w:p>
      <w:pPr>
        <w:pStyle w:val="PreformattedText"/>
        <w:bidi w:val="0"/>
        <w:jc w:val="left"/>
        <w:rPr/>
      </w:pPr>
      <w:r>
        <w:rPr/>
        <w:t>as that will increase the likelihood that the correct determina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addresses used are (again using 2C0 as the example base addre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C0    = Address  register.   Writing a value to this address selec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al register to read or wr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C1    = Data register.  Reading or writing this address, reads or wri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ternal register previously selected by writing 2C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register numbers are (the values to write to 2C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=  100ths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= 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= 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=  ho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= 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=  mon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=  month last time date was read or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= 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=  initialization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= 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ther processing is the same as typ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8  Type 7 - Complex I/O Bus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 on  AST  Research  boards  and others.  Typically uses the same base I/O</w:t>
      </w:r>
    </w:p>
    <w:p>
      <w:pPr>
        <w:pStyle w:val="PreformattedText"/>
        <w:bidi w:val="0"/>
        <w:jc w:val="left"/>
        <w:rPr/>
      </w:pPr>
      <w:r>
        <w:rPr/>
        <w:t>address as types 4 and 6.  Type 7 uses a more complex register access sequence</w:t>
      </w:r>
    </w:p>
    <w:p>
      <w:pPr>
        <w:pStyle w:val="PreformattedText"/>
        <w:bidi w:val="0"/>
        <w:jc w:val="left"/>
        <w:rPr/>
      </w:pPr>
      <w:r>
        <w:rPr/>
        <w:t>than  type  6.    Type  7  can  be  detected by looking to see if the value in</w:t>
      </w:r>
    </w:p>
    <w:p>
      <w:pPr>
        <w:pStyle w:val="PreformattedText"/>
        <w:bidi w:val="0"/>
        <w:jc w:val="left"/>
        <w:rPr/>
      </w:pPr>
      <w:r>
        <w:rPr/>
        <w:t>register  D has bit 1 (value=2) set which type 6 will not.  If you aren't sure</w:t>
      </w:r>
    </w:p>
    <w:p>
      <w:pPr>
        <w:pStyle w:val="PreformattedText"/>
        <w:bidi w:val="0"/>
        <w:jc w:val="left"/>
        <w:rPr/>
      </w:pPr>
      <w:r>
        <w:rPr/>
        <w:t>which  type of clock you have but believe it is type 4, 6 or 7, specify type 8</w:t>
      </w:r>
    </w:p>
    <w:p>
      <w:pPr>
        <w:pStyle w:val="PreformattedText"/>
        <w:bidi w:val="0"/>
        <w:jc w:val="left"/>
        <w:rPr/>
      </w:pPr>
      <w:r>
        <w:rPr/>
        <w:t>and  automatic  probing  will  detect which variant it is.  If at all possible</w:t>
      </w:r>
    </w:p>
    <w:p>
      <w:pPr>
        <w:pStyle w:val="PreformattedText"/>
        <w:bidi w:val="0"/>
        <w:jc w:val="left"/>
        <w:rPr/>
      </w:pPr>
      <w:r>
        <w:rPr/>
        <w:t>specify  the  base  I/O  address as that will increase the likelihood that the</w:t>
      </w:r>
    </w:p>
    <w:p>
      <w:pPr>
        <w:pStyle w:val="PreformattedText"/>
        <w:bidi w:val="0"/>
        <w:jc w:val="left"/>
        <w:rPr/>
      </w:pPr>
      <w:r>
        <w:rPr/>
        <w:t>correct determina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I/O address is used as an address register and the base + 1 as a data</w:t>
      </w:r>
    </w:p>
    <w:p>
      <w:pPr>
        <w:pStyle w:val="PreformattedText"/>
        <w:bidi w:val="0"/>
        <w:jc w:val="left"/>
        <w:rPr/>
      </w:pPr>
      <w:r>
        <w:rPr/>
        <w:t>register.    This  is  the  same  as  for clock type 6.  However, the internal</w:t>
      </w:r>
    </w:p>
    <w:p>
      <w:pPr>
        <w:pStyle w:val="PreformattedText"/>
        <w:bidi w:val="0"/>
        <w:jc w:val="left"/>
        <w:rPr/>
      </w:pPr>
      <w:r>
        <w:rPr/>
        <w:t>registers  and  the  form  of  the  commands  is quite different.  The primary</w:t>
      </w:r>
    </w:p>
    <w:p>
      <w:pPr>
        <w:pStyle w:val="PreformattedText"/>
        <w:bidi w:val="0"/>
        <w:jc w:val="left"/>
        <w:rPr/>
      </w:pPr>
      <w:r>
        <w:rPr/>
        <w:t>difference  is  that  the internal registers only hold four bits of data each.</w:t>
      </w:r>
    </w:p>
    <w:p>
      <w:pPr>
        <w:pStyle w:val="PreformattedText"/>
        <w:bidi w:val="0"/>
        <w:jc w:val="left"/>
        <w:rPr/>
      </w:pPr>
      <w:r>
        <w:rPr/>
        <w:t>Thus each internal register represents a single decimal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/O addresses are used as follows (using 2C0 as an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C0     =         Address  register.   The number of an internal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us  80H  is  written to this I/O address to select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l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C1     =         Data  register.   Four bits of data are read or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is I/O address from or to the internal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ly selected by writing to 2C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regis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=  Units digit of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=  Tens digit of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=  Units digit of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=  Tens digit of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=  Units digit of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=  Tens digit of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=  Day of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=  Units digit of day of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=  Tens digit of day of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=  Units digit of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=  Tens digit of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=  Units digit of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=  Tens digit of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=  Function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=  Function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=  Function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9  Type 8 - Generic I/O Bus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unknown.  Probe only for types 4, 6, 7, 9, and B.  Use type 8 if you are</w:t>
      </w:r>
    </w:p>
    <w:p>
      <w:pPr>
        <w:pStyle w:val="PreformattedText"/>
        <w:bidi w:val="0"/>
        <w:jc w:val="left"/>
        <w:rPr/>
      </w:pPr>
      <w:r>
        <w:rPr/>
        <w:t>sure that you have an I/O bus clock (i.e., the clock is on an add-in card) but</w:t>
      </w:r>
    </w:p>
    <w:p>
      <w:pPr>
        <w:pStyle w:val="PreformattedText"/>
        <w:bidi w:val="0"/>
        <w:jc w:val="left"/>
        <w:rPr/>
      </w:pPr>
      <w:r>
        <w:rPr/>
        <w:t>aren't  sure  whether it is type 4, 6, 7, 9, or B.  If at all possible, supply</w:t>
      </w:r>
    </w:p>
    <w:p>
      <w:pPr>
        <w:pStyle w:val="PreformattedText"/>
        <w:bidi w:val="0"/>
        <w:jc w:val="left"/>
        <w:rPr/>
      </w:pPr>
      <w:r>
        <w:rPr/>
        <w:t>the base I/O address of the clock as this will greatly increase the likelihood</w:t>
      </w:r>
    </w:p>
    <w:p>
      <w:pPr>
        <w:pStyle w:val="PreformattedText"/>
        <w:bidi w:val="0"/>
        <w:jc w:val="left"/>
        <w:rPr/>
      </w:pPr>
      <w:r>
        <w:rPr/>
        <w:t>of the correct handling method being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10 Type 9 - Quadram I/O Bus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type  was  used by Quadram Corporation on the QuadCard, QuadCard II, and</w:t>
      </w:r>
    </w:p>
    <w:p>
      <w:pPr>
        <w:pStyle w:val="PreformattedText"/>
        <w:bidi w:val="0"/>
        <w:jc w:val="left"/>
        <w:rPr/>
      </w:pPr>
      <w:r>
        <w:rPr/>
        <w:t>QuadCard 512+.  It may have been used on oth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 determination  checks  to  see  that I/O registers exist at 310H or</w:t>
      </w:r>
    </w:p>
    <w:p>
      <w:pPr>
        <w:pStyle w:val="PreformattedText"/>
        <w:bidi w:val="0"/>
        <w:jc w:val="left"/>
        <w:rPr/>
      </w:pPr>
      <w:r>
        <w:rPr/>
        <w:t>21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lock used four I/O control registers and twelve internal registers.  The</w:t>
      </w:r>
    </w:p>
    <w:p>
      <w:pPr>
        <w:pStyle w:val="PreformattedText"/>
        <w:bidi w:val="0"/>
        <w:jc w:val="left"/>
        <w:rPr/>
      </w:pPr>
      <w:r>
        <w:rPr/>
        <w:t>I/O registers (using 310H as the example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0  =  Data register (used to move data valu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1  =  Address register (used to select internal regis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2  =  Function register (Read, write, hold coun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  =  Control register (Enables read or write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regis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    Units digit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    Tens digit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=     Units digit of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=     Tens digit of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=     Units digit of ho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=     Tens  digit of hours - Also uses bit 2 (=4) to indicate PM if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-hour mode and bit 3 (=8) to select 24-hour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=     Day of week (we don't use thi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=     Units digit of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=     Tens  digit of days - Also uses bit 3 (=8) to indicate tha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leap year.  This bit must be set by software whenever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less  than  366 days until the next leap day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 within that period, leap day will not be tak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=     Units digit of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=     Tens digit of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=     Units digit of year mod 1900 or 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=     Tens digit of year mod 1900 or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If  you  have  this  type  of clock, you can only set the time to the</w:t>
      </w:r>
    </w:p>
    <w:p>
      <w:pPr>
        <w:pStyle w:val="PreformattedText"/>
        <w:bidi w:val="0"/>
        <w:jc w:val="left"/>
        <w:rPr/>
      </w:pPr>
      <w:r>
        <w:rPr/>
        <w:t>minute.    Whenever  the time is set, the seconds are always set to zero.  You</w:t>
      </w:r>
    </w:p>
    <w:p>
      <w:pPr>
        <w:pStyle w:val="PreformattedText"/>
        <w:bidi w:val="0"/>
        <w:jc w:val="left"/>
        <w:rPr/>
      </w:pPr>
      <w:r>
        <w:rPr/>
        <w:t>should set the time as the minute changes.  For that reason, you will not want</w:t>
      </w:r>
    </w:p>
    <w:p>
      <w:pPr>
        <w:pStyle w:val="PreformattedText"/>
        <w:bidi w:val="0"/>
        <w:jc w:val="left"/>
        <w:rPr/>
      </w:pPr>
      <w:r>
        <w:rPr/>
        <w:t>to  use  the automatic adjustment capability of CLK with this type of clock as</w:t>
      </w:r>
    </w:p>
    <w:p>
      <w:pPr>
        <w:pStyle w:val="PreformattedText"/>
        <w:bidi w:val="0"/>
        <w:jc w:val="left"/>
        <w:rPr/>
      </w:pPr>
      <w:r>
        <w:rPr/>
        <w:t>it will try to set the time to the nearest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11 Type A - AT&amp;T 6300, 6300 PLUS, 6300 W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 probing  is  accomplished by trying to read the clock.  If the read</w:t>
      </w:r>
    </w:p>
    <w:p>
      <w:pPr>
        <w:pStyle w:val="PreformattedText"/>
        <w:bidi w:val="0"/>
        <w:jc w:val="left"/>
        <w:rPr/>
      </w:pPr>
      <w:r>
        <w:rPr/>
        <w:t>attempt  using  the  BIOS  is  successful  (carry flag not set) and the values</w:t>
      </w:r>
    </w:p>
    <w:p>
      <w:pPr>
        <w:pStyle w:val="PreformattedText"/>
        <w:bidi w:val="0"/>
        <w:jc w:val="left"/>
        <w:rPr/>
      </w:pPr>
      <w:r>
        <w:rPr/>
        <w:t>returned look like a valid time, the clock is assumed to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AT&amp;T clocks do not advance the year on January 1.  It is necessary to</w:t>
      </w:r>
    </w:p>
    <w:p>
      <w:pPr>
        <w:pStyle w:val="PreformattedText"/>
        <w:bidi w:val="0"/>
        <w:jc w:val="left"/>
        <w:rPr/>
      </w:pPr>
      <w:r>
        <w:rPr/>
        <w:t>change the date at the beginning of each year.  Also, AT&amp;T clocks always clear</w:t>
      </w:r>
    </w:p>
    <w:p>
      <w:pPr>
        <w:pStyle w:val="PreformattedText"/>
        <w:bidi w:val="0"/>
        <w:jc w:val="left"/>
        <w:rPr/>
      </w:pPr>
      <w:r>
        <w:rPr/>
        <w:t>the  seconds  to  zero  when  the time is changed.  For this reason you should</w:t>
      </w:r>
    </w:p>
    <w:p>
      <w:pPr>
        <w:pStyle w:val="PreformattedText"/>
        <w:bidi w:val="0"/>
        <w:jc w:val="left"/>
        <w:rPr/>
      </w:pPr>
      <w:r>
        <w:rPr/>
        <w:t>always  set  the  date and time at the beginning of a minute.  You should also</w:t>
      </w:r>
    </w:p>
    <w:p>
      <w:pPr>
        <w:pStyle w:val="PreformattedText"/>
        <w:bidi w:val="0"/>
        <w:jc w:val="left"/>
        <w:rPr/>
      </w:pPr>
      <w:r>
        <w:rPr/>
        <w:t>not use the automatic adjustment feature of CLK with these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base year may be specified on the DEVICE= line.  If it is not, 1992 will be</w:t>
      </w:r>
    </w:p>
    <w:p>
      <w:pPr>
        <w:pStyle w:val="PreformattedText"/>
        <w:bidi w:val="0"/>
        <w:jc w:val="left"/>
        <w:rPr/>
      </w:pPr>
      <w:r>
        <w:rPr/>
        <w:t>used.  This base will be good for all dates from 1992-1-1 till 1999-12-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 functions are used with thi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Date:         MOV      AH,0FE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     1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s BX = Days since base, CH = Hours, CL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nutes, DH = Seconds, DL = 100ths of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ate:         MOV      AH,0FF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     BX,Days since b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     CH,Hou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     CL,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     DH,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      DL,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     1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12 Type B - Hyundai 8088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 determination  probes the control registers.  If they, appear to be</w:t>
      </w:r>
    </w:p>
    <w:p>
      <w:pPr>
        <w:pStyle w:val="PreformattedText"/>
        <w:bidi w:val="0"/>
        <w:jc w:val="left"/>
        <w:rPr/>
      </w:pPr>
      <w:r>
        <w:rPr/>
        <w:t>present,  CLOCK  tries  to  read  the  clock.  Legal time and date values will</w:t>
      </w:r>
    </w:p>
    <w:p>
      <w:pPr>
        <w:pStyle w:val="PreformattedText"/>
        <w:bidi w:val="0"/>
        <w:jc w:val="left"/>
        <w:rPr/>
      </w:pPr>
      <w:r>
        <w:rPr/>
        <w:t>select thi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lock uses I/O addresses E0H through EFH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  =  Units digit of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  =  Tens digit of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2  =  Units digit of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3  =  Tens digit of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4  =  Units digit of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5  =  Tens digit of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6  =  Day of w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7  =  Units digit of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8  =  Tens digit of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9  =  Units digit of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  =  Tens digit of 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  =  Units digit of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  =  Tens digit of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 =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E  =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  = 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13 Type C - Multi I/O Card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lock  is  an  I/O clock that appears at address 338H in the one case we</w:t>
      </w:r>
    </w:p>
    <w:p>
      <w:pPr>
        <w:pStyle w:val="PreformattedText"/>
        <w:bidi w:val="0"/>
        <w:jc w:val="left"/>
        <w:rPr/>
      </w:pPr>
      <w:r>
        <w:rPr/>
        <w:t>have  found  it.  It is similar to, but not identical to, the Quadram clock in</w:t>
      </w:r>
    </w:p>
    <w:p>
      <w:pPr>
        <w:pStyle w:val="PreformattedText"/>
        <w:bidi w:val="0"/>
        <w:jc w:val="left"/>
        <w:rPr/>
      </w:pPr>
      <w:r>
        <w:rPr/>
        <w:t>its  operation  pattern.  The manufacturer is not known, but the clock appears</w:t>
      </w:r>
    </w:p>
    <w:p>
      <w:pPr>
        <w:pStyle w:val="PreformattedText"/>
        <w:bidi w:val="0"/>
        <w:jc w:val="left"/>
        <w:rPr/>
      </w:pPr>
      <w:r>
        <w:rPr/>
        <w:t>on  a  board  manufactured in Taiwan and with a label of Multi I/O Card.  This</w:t>
      </w:r>
    </w:p>
    <w:p>
      <w:pPr>
        <w:pStyle w:val="PreformattedText"/>
        <w:bidi w:val="0"/>
        <w:jc w:val="left"/>
        <w:rPr/>
      </w:pPr>
      <w:r>
        <w:rPr/>
        <w:t>card has a game port, floppy controller, printer, cloc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ing tries to read the clock and compare the values for legal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uses  three  I/O  registers.    These  are 338H, 339H, and 33AH in the one</w:t>
      </w:r>
    </w:p>
    <w:p>
      <w:pPr>
        <w:pStyle w:val="PreformattedText"/>
        <w:bidi w:val="0"/>
        <w:jc w:val="left"/>
        <w:rPr/>
      </w:pPr>
      <w:r>
        <w:rPr/>
        <w:t>example  found.    Register  338H is a selection and mode register used to set</w:t>
      </w:r>
    </w:p>
    <w:p>
      <w:pPr>
        <w:pStyle w:val="PreformattedText"/>
        <w:bidi w:val="0"/>
        <w:jc w:val="left"/>
        <w:rPr/>
      </w:pPr>
      <w:r>
        <w:rPr/>
        <w:t>read  and  write  modes  and select the internal register.  It is also read to</w:t>
      </w:r>
    </w:p>
    <w:p>
      <w:pPr>
        <w:pStyle w:val="PreformattedText"/>
        <w:bidi w:val="0"/>
        <w:jc w:val="left"/>
        <w:rPr/>
      </w:pPr>
      <w:r>
        <w:rPr/>
        <w:t>read  the  value  in  an internal register.  Register 339H is written to set a</w:t>
      </w:r>
    </w:p>
    <w:p>
      <w:pPr>
        <w:pStyle w:val="PreformattedText"/>
        <w:bidi w:val="0"/>
        <w:jc w:val="left"/>
        <w:rPr/>
      </w:pPr>
      <w:r>
        <w:rPr/>
        <w:t>value in an internal register.  Register 33AH is apparently a control register</w:t>
      </w:r>
    </w:p>
    <w:p>
      <w:pPr>
        <w:pStyle w:val="PreformattedText"/>
        <w:bidi w:val="0"/>
        <w:jc w:val="left"/>
        <w:rPr/>
      </w:pPr>
      <w:r>
        <w:rPr/>
        <w:t>that is used to start and stop the clock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al regis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    Units digit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    Tens digit of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=     Units digit of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=     Tens digit of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=     Units digit of ho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=     Tens  digit of hours - Also uses bit 2 (=4) to indicate PM if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-hour mode and bit 3 (=8) to select 24-hour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=     Day of we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=     Units digit of d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=     Tens  digit of days - Also uses bit 3 (=8) to indicate tha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 leap year.  This bit must be set by software whenever t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less  than  366 days until the next leap day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 within that period, leap day will not be tak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=     Units digit of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=     Tens digit of mon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=     Units digit of year mod 1900 or 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=     Tens digit of year mod 1900 or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0519 -      Version 3.72:  Fixed bugs in handling A=M when /I also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in  handling a CLK.INI file with only an A= function and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= function.  Added a quick-start section to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50301 -      Version 3.71:  Added /P option to CLOCK.SYS to suppress pri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normal messages when loading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1120 -      Version  3.70:    Fix bug in adjustment calculation with M=LA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d time difference was off by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0918 -      Version 3.68:  Add date display option to continuo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0807 -      Version  3.67:  Found another incompatibility in NEC MultiSpe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BIOS does not save registers.  Thanks to John Seitz for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finding the problems with the NEC Multi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0806 -      Version 3.66:  Adapt type 0 to handle NEC MultiSpeed clock.  N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Speed is not quite PC/AT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0312 -      Version  3.65:    Fix  bug in reading type 6 clock that can ha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0208 -      Version 3.64:  Enhance type 7 clock tim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0205 -      Version  3.63:  Fix bug when CLK M=LAST used when there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previous time set.  Fix intitialization of type 7 AST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214 -      Version  3.62:  Add  A=M  function  to  set  adjustment to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ed from M=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213 -      Version  3.61:  Fix  bug  that results in divide check in CLK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two M= values with the sam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210 -      Version  3.60: Added M=LAST function to calculate the adjust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ion factor based on the last time the clock wa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208 -      Version  3.58:  Finally  got  the  Hyundai clock to set th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.    Many  thanks  to  John Rafter for sticking with 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the long-distance debugging of the Hyundai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129 -      Version 3.57: Fixed Hyundai read to correctly handle centu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127 -      Version  3.56:  Change  Hyundai  write setup to same instru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ce as Hyundai.  Fix help message to remove extraneous "%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front of 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123 -      Version  3.55:  Change writing to Hyundai clock to do it in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Hyunda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121 -      Version 3.54: Fix hang when using Hyundai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120 -      Version 3.53: Fix bug with Hyundai clock.  We left it turned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1119 -      Version  3.52:  Fix bug when 5th day occurs on last day of mon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 we  don't  change  the  time  season  too  soon.  Fix bug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ing  correct clock type when type is specified on DEVICE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 in  CONFIG.SYS.    Change  probing  for  type  4 clock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e  likelihood  that we will find them even if they are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ed.  Fix bug in continuous display that can cause i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digits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909 -      Version 3.51: Allow Quadram clocks to be set even if second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zero.  Ignore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720 -      Version  3.50: Improve documentation by explaining the two typ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clocks  in the introduction.  Also put the Windows note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section so it is in the table of contents and easi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707 -      Version 3.49: Fix writing to clock typ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701 -      Version 3.48: Add clock type C.  Fix searching for AST clock I/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s.    A  bug  crept  in at about version 3.40 that c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addresses to be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410 -      Version  3.47:  Add  MET  time  zone to list of pre-define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nes  (GMT-1).  Document use of D= to resume last display.  F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 on  TZ=:?.    Add documentation about modifying SYSTEM.I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sing TZ= in conjunction wi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403 -      Version  3.46:  Fix  time of switch to daylight or standard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based on GMT and should have been based on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311 -      V e rsion  3.45:  Correct  M=  adjustment  for  the  pending  A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309 -      Version 3.44: Modified M= to automatically set the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 the  L= to the same as the last M= if the L= is earlier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ets any remaining adjustment to zero.  This is beca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ck was adjusted exactly at the point represented by the M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306 -      Version  3.43:  Fixed bug with M= function not forcing a r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A=  functions  in CLK.INI and thus not correctly displa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evious and new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304 -      Version  3.42:  Changed time moving backwards logic to only l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rlier hours.  At least one case has been seen of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set  the  time backward a few ticks by direct call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OS  and resulted in CLOCK.SYS advanceing the day.  Now w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  the  day  if  the time moves backwards an hour or mo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added the /N option for CLOCK.SYS that shuts off this log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ly  if the date advances unexpectedly.  Also fixed a bu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locating  the  CLK.INI  file when the A= function is us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220 -      V e rsion  3.41:  Changed  timing  window  prevention  logic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CK.SYS  to control another possible case of the day advanc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ice over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212 -      Version  3.40:  Added  the  M= function and /M option to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ion  of  the  adjmustment  value.    Added  help for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 and  options.  Added the /B option in anticip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  support of full-screen mode.  Added the ,C flag on the /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/M options to allow updating a read-only file.  Added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 for  I/O  errors when updating the file.  Fixed tim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in CLOCK.SYS that could occur when the continuous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s    o p erational  that  could  cause  the  date  to  adv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predict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204 -      Version  3.31:  Fixed  bug  in  CLOCK.SYS  with some clock typ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ing system lockups or bad data to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130 -      Version  3.30:  Added  support for a password and for sav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 CLOCK.SYS  state  as a new copy of CLOCK.SYS for fu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ing.  Added continuous time display.  Changed API to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  calls  from  BASIC, FORTRAN, and Pascal as well as C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M.  Changed status display to be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115 -      Version  3.24: Converted document to WordPerfect 5.1 and rewr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ch  of  it.    Provide  document  in standard release tha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be viewed on-line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110 -      Version  3.23:  Added  support  for  R=  and W= commands.  Fix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ing of CLK.INI file so that we don't try to update it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read only or is in a read-only sub-directory.  We also d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  it  if  we  can't  find  the  [clk] section as it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one else'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106 -      Version  3.22:  Fixed  bug in CLK.EXE that caused it to m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K.INI file 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104 -      Version  3.21:  Fixed bug in CLOCK.SYS expecting zero for 100th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seconds  from  CMOS  clock  but  some  BIOSs  don't zer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.    Fixed bug in CLK with synchronization algorithm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waiting for a new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30102 -      Version 3.20:  Add support for a command file, automatic adjus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t, and improved synchronization.  My thanks to Eric Smith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deas that lead to thes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1230 -      Version  3.11:    Simplified  logic in CLOCK.SYS for checking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endar clock should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1229 -      Version  3.10:  Add  support  for  constant synchronizatio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endar  clock.    Fix bug in calculating dates near the e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p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1226 -      Version 3.02: Recompile CLK.EXE and CLKDEMO.EXE to only use 80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.    Version  3.01 inadvertently compiled with 802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ructions which can lock up 8088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1221 -      Version  3.01:  Fixed a couple of bugs in beta test version 3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non-PC/AT  clocks.    Added  logic  to  CLK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-defined time zones on errors o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1219 -      Version 3.00: Added support for automatic time zone and dayl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ings  time  adjustment.    CLOCK.SYS  now  has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  the  DOS real time clock and the battery-protected c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ly.    CLK.EXE  is  used  to convert a base valu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tery-protected  clock  to  a  correct  local  time in the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614 -      Version 2.24: Fixed bug in probing of AT&amp;T 6300 clocks.  So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locks do not set AL on successfu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604 -      Version 2.23: Fixed bug causing fall through into memory prob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only I/O probing was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411 -      Version  2.22:  Changed  order of probing to probe memory-mapp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cks  last  as  they  are being spuriously found on some Tan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401 -      Version  2.21:   Changed pattern of I/O address probing to pro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possible I/O addresses for one type (e.g., 4) before tr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 for  another  type.    Try to avoid finding the wrong typ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the type B clock to the type 8 pr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328 -      Version  2.20:    Changed order of I/O address probing for c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s  4,  6,  and  7  to avoid, where possible, accessing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ards.  Most commonly used I/O clock addresses, I hope, are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322 -      Version  2.19:    Improved  probing for I/O clocks to check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gal  values  are  found in all the data registers.  Severa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I/O  clocks use operation sequences so much like each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t is possible to choose the wrong one if we don't act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 the  time  and date and see if the values are legal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ach  to  probing may possibly result in not finding a c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is  present but that has been totally reset.  Such a c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 be  found  on a second try to boot with CLOCK.SYS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ers will have advanced by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320 -      Version  2.18:    Added  probing for generic PC/AT type clock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 that don't have the PC/AT signature in the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307 -      Version 2.17:  Added Hyundai 8088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112 -      Version 2.16:  Added AT&amp;T 6300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111 -      Version  2.15:    Fixed  memory  address used by one type of SM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-Slot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0105 -      Version  2.14:    Added  support  for  a wider variety of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a p p ed  clocks  including  the  SMT  (Systems  Manufactu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ology) No-Slot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208 -      Version  2.13:    Add  probing for Vendex Headstart Turbo-888-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and  any  other  I/O  clock  at  300H.  Change I/O c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ing  logic  to make it less likely to find the wrong typ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Version 3.72                                   May 19,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129 -      Version  2.12:    Fix handling of Quadram clocks (type 9). 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 only  set  seconds  to  zero so generate an error if any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es to set the seconds to any oth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128 -      Version  2.11:  Fix bug in handling clock type 9, Quadram cloc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left  clock  turned off after operations.  Also fix bug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y  determination for clock types 4 and 6 that could resul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ecision that the clock was not 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121 -      Version  2.10:    Add  clock types 6 ,7 and 9.  Add type 8 t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 probing for the various I/O bus clock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109 -      Version 2.05:  Fix bug in leap day handling for I/O clocks.  F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g  that  caused  hung systems when setting the date or tim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-18x por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026 -      Version  2.04:  Add support for I/O clocks at addresses 240H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40H.    Reduce resident memory required by clock driver to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required for specific clock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021 -      Version  2.03:    Change  handling  of new day flag from BIO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mmodate BIOSs that indicate multiple days hav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020 -      Version  2.02:    Fix  bug  in  returning  date  on  clock  r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.  Added message in automatic determination to indic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010  -     Version  2.01:  Added automatic determination of Mitsubishi 808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  clocks.  Fixed handler to keep the BIOS counter set proper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programs  that  read  it  directly.    Also returns a fi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nularity value (100ths of seconds) on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009  -     Version 2.00:  Modified clock driver to support additional clo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s.    Thanks to Eric Smith (no relation) for help in fi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how the Zenith PC clock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005  -     Version  1.20:   Changed prologue and epilogue to conform to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00  documentation.   Seems to work OK with DOS 5.0 witho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,  but  we  might  as well be consistent to save proble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0903  -     Version  1.10:    Added  display  of  current date and time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0518  -     CLOCK version 1.00.  Initial version developed at the reque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riend with a Sperry PC/HT who wanted to move to DOS 4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84    -     Write  clock  device  driver  for  AST clock for IBM PC-1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es as the introduction to what device drivers and especi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LOCK$ driver are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